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35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5T00:35:00Z</dcterms:modified>
  <cp:revision>2</cp:revision>
  <dc:subject/>
  <dc:title>101年度全國高級中等學校性別平等教育、生命教育議題</dc:title>
</cp:coreProperties>
</file>