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 園 縣 大 成 國 民 小 學 自 治 市 第 二 十 二 屆 市 長 選 舉 通 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屆自治市長選舉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學生活動中心投票，</w:t>
      </w:r>
    </w:p>
    <w:p>
      <w:pPr>
        <w:pStyle w:val="Normal"/>
        <w:snapToGrid w:val="false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到各投票所依序投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</w:rPr>
        <w:t>投票所分配如下：第一投票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三年級    第二投票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四年級     第三投票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 xml:space="preserve">五年級      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</w:rPr>
        <w:t xml:space="preserve">本校三、四、五年級學生均有投票權，一人一票，應於投票時間內完成投票，逾時以棄權論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</w:rPr>
        <w:t>請該時間任課的老師帶隊前往投票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各年級各班請依下述時間前往投票 （位置如附圖）</w:t>
      </w:r>
    </w:p>
    <w:p>
      <w:pPr>
        <w:pStyle w:val="Normal"/>
        <w:snapToGrid w:val="false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      2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      3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       4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         5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snapToGrid w:val="false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       7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      8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        9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        10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     12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     13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      14 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        15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napToGrid w:val="false"/>
        <w:ind w:firstLine="20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以下附上選票樣張及圈選方式，請老師利用時間宣導，以利當天投票進行。</w:t>
      </w:r>
    </w:p>
    <w:p>
      <w:pPr>
        <w:pStyle w:val="Normal"/>
        <w:snapToGrid w:val="false"/>
        <w:ind w:right="600" w:hanging="0"/>
        <w:jc w:val="both"/>
        <w:rPr/>
      </w:pPr>
      <w:r>
        <w:rPr>
          <w:rFonts w:ascii="標楷體" w:hAnsi="標楷體" w:cs="標楷體" w:eastAsia="標楷體"/>
        </w:rPr>
        <w:t>六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圈選工具在圈票桌上，小朋友不可用筆或其他物品圈於選票上。</w: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等候時間請守秩序、不要喧嘩。</w:t>
      </w:r>
    </w:p>
    <w:p>
      <w:pPr>
        <w:pStyle w:val="Normal"/>
        <w:snapToGrid w:val="false"/>
        <w:ind w:right="600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重大活動導致無法於指定時間投票，請於</w:t>
      </w:r>
      <w:r>
        <w:rPr>
          <w:rFonts w:eastAsia="標楷體" w:cs="標楷體" w:ascii="標楷體" w:hAnsi="標楷體"/>
        </w:rPr>
        <w:t>10:10~10:30</w:t>
      </w:r>
      <w:r>
        <w:rPr>
          <w:rFonts w:ascii="標楷體" w:hAnsi="標楷體" w:cs="標楷體" w:eastAsia="標楷體"/>
        </w:rPr>
        <w:t>之間到場投票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開票匭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法再進行投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65151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396" t="34110" r="24497" b="5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樣    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樣    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44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26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259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ind w:left="360" w:righ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86460</wp:posOffset>
                </wp:positionV>
                <wp:extent cx="706755" cy="2971800"/>
                <wp:effectExtent l="0" t="952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2971800"/>
                          <a:chOff x="0" y="0"/>
                          <a:chExt cx="706680" cy="297180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0" cy="2971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54520"/>
                            <a:ext cx="6858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8280"/>
                            <a:ext cx="685800" cy="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9.8pt;width:55.6pt;height:233.95pt" coordorigin="5400,1396" coordsize="1112,4679">
                <v:line id="shape_0" from="5447,1396" to="5447,607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5400,6049" to="6479,6049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5433,1409" to="6512,1410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0965</wp:posOffset>
                </wp:positionH>
                <wp:positionV relativeFrom="paragraph">
                  <wp:posOffset>886460</wp:posOffset>
                </wp:positionV>
                <wp:extent cx="0" cy="1196975"/>
                <wp:effectExtent l="17780" t="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69.8pt" to="507.95pt,16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3828415</wp:posOffset>
                </wp:positionV>
                <wp:extent cx="895350" cy="12700"/>
                <wp:effectExtent l="635" t="17780" r="63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01.45pt" to="509.35pt,302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94715</wp:posOffset>
                </wp:positionV>
                <wp:extent cx="629920" cy="1270"/>
                <wp:effectExtent l="635" t="17780" r="63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0.45pt" to="508.55pt,7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745</wp:posOffset>
                </wp:positionH>
                <wp:positionV relativeFrom="page">
                  <wp:posOffset>6544945</wp:posOffset>
                </wp:positionV>
                <wp:extent cx="306705" cy="306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06720"/>
                          <a:chOff x="0" y="0"/>
                          <a:chExt cx="3067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512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515.35pt;width:24.15pt;height:24.15pt" coordorigin="2187,10307" coordsize="483,483">
                <v:oval id="shape_0" stroked="t" o:allowincell="f" style="position:absolute;left:2187;top:10307;width:482;height:4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2428,10307" to="2428,1078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55,10545" to="2425,1071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668655" cy="1811655"/>
                <wp:effectExtent l="83502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811520"/>
                        </a:xfrm>
                        <a:prstGeom prst="wedgeRoundRectCallout">
                          <a:avLst>
                            <a:gd name="adj1" fmla="val -171935"/>
                            <a:gd name="adj2" fmla="val -18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蓋在框框喔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22.35pt;width:52.6pt;height:142.6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要蓋在框框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5410</wp:posOffset>
                </wp:positionH>
                <wp:positionV relativeFrom="paragraph">
                  <wp:posOffset>2799715</wp:posOffset>
                </wp:positionV>
                <wp:extent cx="0" cy="1028700"/>
                <wp:effectExtent l="17780" t="0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220.45pt" to="508.3pt,301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2430145</wp:posOffset>
                </wp:positionV>
                <wp:extent cx="371475" cy="228600"/>
                <wp:effectExtent l="5715" t="13970" r="635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8.5pt;margin-top:191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943610</wp:posOffset>
                </wp:positionV>
                <wp:extent cx="19685" cy="13976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4pt;margin-top:74.3pt;width:1.55pt;height:1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2830</wp:posOffset>
                </wp:positionH>
                <wp:positionV relativeFrom="paragraph">
                  <wp:posOffset>2645410</wp:posOffset>
                </wp:positionV>
                <wp:extent cx="25342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8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7655</wp:posOffset>
                </wp:positionH>
                <wp:positionV relativeFrom="paragraph">
                  <wp:posOffset>788035</wp:posOffset>
                </wp:positionV>
                <wp:extent cx="438150" cy="374650"/>
                <wp:effectExtent l="8890" t="571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374760"/>
                        </a:xfrm>
                        <a:custGeom>
                          <a:avLst/>
                          <a:gdLst>
                            <a:gd name="textAreaLeft" fmla="*/ 360 w 248400"/>
                            <a:gd name="textAreaRight" fmla="*/ 249120 w 248400"/>
                            <a:gd name="textAreaTop" fmla="*/ 360 h 212400"/>
                            <a:gd name="textAreaBottom" fmla="*/ 21312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322.65pt;margin-top:62.05pt;width:34.45pt;height:29.45pt;flip:xy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4480</wp:posOffset>
                </wp:positionH>
                <wp:positionV relativeFrom="paragraph">
                  <wp:posOffset>807085</wp:posOffset>
                </wp:positionV>
                <wp:extent cx="371475" cy="355600"/>
                <wp:effectExtent l="5715" t="5715" r="762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35568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360 h 201600"/>
                            <a:gd name="textAreaBottom" fmla="*/ 20232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63.55pt;width:29.2pt;height:27.95pt;flip:y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519805</wp:posOffset>
                </wp:positionV>
                <wp:extent cx="342900" cy="430530"/>
                <wp:effectExtent l="6985" t="1333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056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77.15pt;width:26.95pt;height:33.85pt;flip:x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圈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3552190" cy="4266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71475" cy="79057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46" r="-9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5.95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371475" cy="7905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7" t="-46" r="-9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出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舞台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46405</wp:posOffset>
                </wp:positionV>
                <wp:extent cx="1143000" cy="38379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2.2pt;mso-wrap-distance-left:9.05pt;mso-wrap-distance-right:9.05pt;mso-wrap-distance-top:0pt;mso-wrap-distance-bottom:0pt;margin-top:35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號次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1305</wp:posOffset>
                </wp:positionH>
                <wp:positionV relativeFrom="paragraph">
                  <wp:posOffset>507365</wp:posOffset>
                </wp:positionV>
                <wp:extent cx="662305" cy="3708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9.2pt;mso-wrap-distance-left:9.05pt;mso-wrap-distance-right:9.05pt;mso-wrap-distance-top:0pt;mso-wrap-distance-bottom:0pt;margin-top:39.9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2860</wp:posOffset>
                </wp:positionH>
                <wp:positionV relativeFrom="paragraph">
                  <wp:posOffset>507365</wp:posOffset>
                </wp:positionV>
                <wp:extent cx="666115" cy="2851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2.45pt;mso-wrap-distance-left:9.05pt;mso-wrap-distance-right:9.05pt;mso-wrap-distance-top:0pt;mso-wrap-distance-bottom:0pt;margin-top:39.9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015</wp:posOffset>
                </wp:positionH>
                <wp:positionV relativeFrom="paragraph">
                  <wp:posOffset>3888740</wp:posOffset>
                </wp:positionV>
                <wp:extent cx="71374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7.7pt;mso-wrap-distance-left:9.05pt;mso-wrap-distance-right:9.05pt;mso-wrap-distance-top:0pt;mso-wrap-distance-bottom:0pt;margin-top:306.2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1710</wp:posOffset>
                </wp:positionH>
                <wp:positionV relativeFrom="paragraph">
                  <wp:posOffset>1574165</wp:posOffset>
                </wp:positionV>
                <wp:extent cx="365125" cy="7804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61.45pt;mso-wrap-distance-left:9.05pt;mso-wrap-distance-right:9.05pt;mso-wrap-distance-top:0pt;mso-wrap-distance-bottom:0pt;margin-top:123.9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310</wp:posOffset>
                </wp:positionH>
                <wp:positionV relativeFrom="paragraph">
                  <wp:posOffset>2764790</wp:posOffset>
                </wp:positionV>
                <wp:extent cx="875665" cy="3422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95pt;mso-wrap-distance-left:9.05pt;mso-wrap-distance-right:9.05pt;mso-wrap-distance-top:0pt;mso-wrap-distance-bottom:0pt;margin-top:217.7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9810</wp:posOffset>
                </wp:positionH>
                <wp:positionV relativeFrom="paragraph">
                  <wp:posOffset>1040765</wp:posOffset>
                </wp:positionV>
                <wp:extent cx="540385" cy="2851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2.45pt;mso-wrap-distance-left:9.05pt;mso-wrap-distance-right:9.05pt;mso-wrap-distance-top:0pt;mso-wrap-distance-bottom:0pt;margin-top:81.9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領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4855</wp:posOffset>
                </wp:positionH>
                <wp:positionV relativeFrom="paragraph">
                  <wp:posOffset>1012190</wp:posOffset>
                </wp:positionV>
                <wp:extent cx="542290" cy="275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79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領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8385</wp:posOffset>
                </wp:positionH>
                <wp:positionV relativeFrom="paragraph">
                  <wp:posOffset>3050540</wp:posOffset>
                </wp:positionV>
                <wp:extent cx="285115" cy="6756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領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53.2pt;mso-wrap-distance-left:9.05pt;mso-wrap-distance-right:9.05pt;mso-wrap-distance-top:0pt;mso-wrap-distance-bottom:0pt;margin-top:240.2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領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015</wp:posOffset>
                </wp:positionH>
                <wp:positionV relativeFrom="paragraph">
                  <wp:posOffset>2240915</wp:posOffset>
                </wp:positionV>
                <wp:extent cx="51943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7.7pt;mso-wrap-distance-left:9.05pt;mso-wrap-distance-right:9.05pt;mso-wrap-distance-top:0pt;mso-wrap-distance-bottom:0pt;margin-top:176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1010</wp:posOffset>
                </wp:positionH>
                <wp:positionV relativeFrom="paragraph">
                  <wp:posOffset>2259965</wp:posOffset>
                </wp:positionV>
                <wp:extent cx="523240" cy="3136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177.9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3117215</wp:posOffset>
                </wp:positionV>
                <wp:extent cx="344170" cy="5041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票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39.7pt;mso-wrap-distance-left:9.05pt;mso-wrap-distance-right:9.05pt;mso-wrap-distance-top:0pt;mso-wrap-distance-bottom:0pt;margin-top:245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票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訓導處2</dc:creator>
  <dc:description/>
  <cp:keywords/>
  <dc:language>en-US</dc:language>
  <cp:lastModifiedBy>user</cp:lastModifiedBy>
  <cp:lastPrinted>2012-04-30T12:01:00Z</cp:lastPrinted>
  <dcterms:modified xsi:type="dcterms:W3CDTF">2019-05-03T09:17:00Z</dcterms:modified>
  <cp:revision>2</cp:revision>
  <dc:subject/>
  <dc:title>桃 園 縣 大 成 國 民 小 學 自 治 市 第 七 屆 市 長 選 舉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