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體育教</w:t>
      </w:r>
      <w:r>
        <w:rPr>
          <w:rFonts w:ascii="Times New Roman" w:hAnsi="Times New Roman" w:cs="Times New Roman" w:eastAsia="標楷體"/>
          <w:b/>
          <w:sz w:val="32"/>
          <w:szCs w:val="32"/>
        </w:rPr>
        <w:t>師</w:t>
      </w:r>
      <w:r>
        <w:rPr>
          <w:rFonts w:ascii="Times New Roman" w:hAnsi="Times New Roman" w:cs="Times New Roman" w:eastAsia="標楷體"/>
          <w:b/>
          <w:sz w:val="32"/>
          <w:szCs w:val="32"/>
        </w:rPr>
        <w:t>增能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 w:before="180" w:after="0"/>
        <w:ind w:left="1227" w:hanging="122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目的：配合十二年國教健康與體育領域課程綱正式實施，透過體育教師增能研習，推廣素養導向體育教學、精進體育教師專業知能，並提供學校體育教師相互交流與分享之機會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主辦單位：教育部體育署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承辦單位：國立臺灣師範大學體育研究與發展中心、東海大學體育室</w:t>
      </w:r>
    </w:p>
    <w:p>
      <w:pPr>
        <w:pStyle w:val="Normal"/>
        <w:spacing w:lineRule="auto" w:line="360"/>
        <w:ind w:left="1872" w:right="-120" w:hanging="18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協辦單位：臺北市立明湖國民小學、國立臺灣體育運動大學、國立中山大學、臺南市立後甲國民中學、國立臺東大學附屬體育高級中學、國立東華大學附設實驗國民小學</w:t>
      </w:r>
    </w:p>
    <w:p>
      <w:pPr>
        <w:pStyle w:val="Normal"/>
        <w:spacing w:lineRule="auto" w:line="360"/>
        <w:ind w:left="1716" w:hanging="171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參加對象：以高級中等以下學校體育教師為主要研習對象，亦歡迎大專院校相關教師、研究生、師資培育生以及對體育教學有興趣之人士參與，各場次開放報名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各場次保留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優先錄取名額提供國教健體領域輔導團參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辦理時間及地點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東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附屬體育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際會議廳三樓</w:t>
      </w:r>
    </w:p>
    <w:p>
      <w:pPr>
        <w:pStyle w:val="Normal"/>
        <w:spacing w:lineRule="auto" w:line="360"/>
        <w:ind w:left="1040" w:hanging="9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東縣臺東市體中路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東華大學附設實驗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涵育樓音樂廳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花蓮縣花蓮市永安街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0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中山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一樓視聽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高雄市鼓山區蓮海路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70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立後甲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圖書館三樓會議廳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南市東區林森路二段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6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8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東海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語文館</w:t>
      </w:r>
      <w:r>
        <w:rPr>
          <w:rFonts w:eastAsia="標楷體" w:cs="Times New Roman" w:ascii="Times New Roman" w:hAnsi="Times New Roman"/>
          <w:sz w:val="26"/>
          <w:szCs w:val="26"/>
        </w:rPr>
        <w:t>LAM007</w:t>
      </w:r>
      <w:r>
        <w:rPr>
          <w:rFonts w:ascii="Times New Roman" w:hAnsi="Times New Roman" w:cs="Times New Roman" w:eastAsia="標楷體"/>
          <w:sz w:val="26"/>
          <w:szCs w:val="26"/>
        </w:rPr>
        <w:t>室內教室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西屯區臺灣大道四段</w:t>
      </w:r>
      <w:r>
        <w:rPr>
          <w:rFonts w:eastAsia="標楷體" w:cs="Times New Roman" w:ascii="Times New Roman" w:hAnsi="Times New Roman"/>
          <w:sz w:val="26"/>
          <w:szCs w:val="26"/>
        </w:rPr>
        <w:t>172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體育運動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教學大樓五樓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階梯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北區雙十路一段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立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活動中心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內湖區康寧路三段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三樓金牌獎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報名方式：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採網路報名，即日起至「體育教材資源網」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portsbox.sa.gov.tw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Default"/>
        <w:spacing w:lineRule="auto" w:line="360"/>
        <w:ind w:firstLine="5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選報名場次及填妥相關資料完成報名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中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東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活動免報名費，名額有限，敬請盡速報名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八、研習課程：</w:t>
      </w:r>
    </w:p>
    <w:p>
      <w:pPr>
        <w:pStyle w:val="Normal"/>
        <w:spacing w:lineRule="auto" w:line="360"/>
        <w:ind w:left="28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題一</w:t>
      </w:r>
      <w:r>
        <w:rPr>
          <w:rFonts w:ascii="Times New Roman" w:hAnsi="Times New Roman" w:cs="Times New Roman" w:eastAsia="標楷體"/>
          <w:sz w:val="26"/>
          <w:szCs w:val="26"/>
        </w:rPr>
        <w:t>：身體素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學校體育的新焦點。</w:t>
      </w:r>
    </w:p>
    <w:p>
      <w:pPr>
        <w:pStyle w:val="Normal"/>
        <w:spacing w:lineRule="auto" w:line="360"/>
        <w:ind w:left="846" w:hanging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國立臺北教育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鐘敏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玉枝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高雄師範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鄭漢吾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嘉義大學體育與健康休閒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昭宇助理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師資培育學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信亨助理教授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主題二：第一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田徑、舞蹈、體適能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第二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陣地攻守性、網牆性、守備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跑分性球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材介紹與術科課程操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實際授課內容以現場公告之主題與講師為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臺北市國語實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謝育臻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彭福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傅一峯主任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後埔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蕭明芳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黃志成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安興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葉仰道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市西門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政智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海山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雅燕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高雄市海青高級工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詹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松山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萩慈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南投縣中興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板橋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楊幸鈞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桃園市大崙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王文妤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精華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林芝筠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錦和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原珮文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民德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許智翔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景美女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田珮甄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中山女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黃品瑞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備註：</w:t>
      </w:r>
    </w:p>
    <w:p>
      <w:pPr>
        <w:pStyle w:val="Normal"/>
        <w:spacing w:lineRule="auto" w:line="360"/>
        <w:ind w:left="910" w:hanging="9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全程參與研習之教師，核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小時研習證書，未全程參與者，恕不核予證書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參與研習之教師得核予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差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假登記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pacing w:lineRule="auto" w:line="360"/>
        <w:ind w:left="1135" w:hanging="22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</w:t>
      </w:r>
      <w:r>
        <w:rPr>
          <w:rFonts w:ascii="Times New Roman" w:hAnsi="Times New Roman" w:cs="Times New Roman" w:eastAsia="標楷體"/>
          <w:sz w:val="26"/>
          <w:szCs w:val="26"/>
        </w:rPr>
        <w:t>包含體育</w:t>
      </w:r>
      <w:r>
        <w:rPr>
          <w:rFonts w:ascii="Times New Roman" w:hAnsi="Times New Roman" w:cs="Times New Roman" w:eastAsia="標楷體"/>
          <w:sz w:val="26"/>
          <w:szCs w:val="26"/>
        </w:rPr>
        <w:t>教學實務操作，與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自備</w:t>
      </w:r>
      <w:r>
        <w:rPr>
          <w:rFonts w:ascii="Times New Roman" w:hAnsi="Times New Roman" w:cs="Times New Roman" w:eastAsia="標楷體"/>
          <w:sz w:val="26"/>
          <w:szCs w:val="26"/>
        </w:rPr>
        <w:t>更換之</w:t>
      </w:r>
      <w:r>
        <w:rPr>
          <w:rFonts w:ascii="Times New Roman" w:hAnsi="Times New Roman" w:cs="Times New Roman" w:eastAsia="標楷體"/>
          <w:sz w:val="26"/>
          <w:szCs w:val="26"/>
        </w:rPr>
        <w:t>運動服裝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開放拍照與錄影，惟請勿散布與重製內容，以尊重智慧財產權。</w:t>
      </w:r>
    </w:p>
    <w:p>
      <w:pPr>
        <w:pStyle w:val="Normal"/>
        <w:spacing w:lineRule="auto" w:line="360"/>
        <w:ind w:left="1118" w:hanging="11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各場次講義與教案將於活動前一週公告於體育教材資源網，與會教師可上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瀏覽以利現場交流討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本研習聯絡人：闕如平小姐，電話：</w:t>
      </w:r>
      <w:r>
        <w:rPr>
          <w:rFonts w:eastAsia="標楷體" w:cs="Times New Roman" w:ascii="Times New Roman" w:hAnsi="Times New Roman"/>
          <w:sz w:val="26"/>
          <w:szCs w:val="26"/>
        </w:rPr>
        <w:t>(02)7734-3250</w:t>
      </w:r>
      <w:r>
        <w:rPr>
          <w:rFonts w:ascii="Times New Roman" w:hAnsi="Times New Roman" w:cs="Times New Roman" w:eastAsia="標楷體"/>
          <w:sz w:val="26"/>
          <w:szCs w:val="26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106edupe@gmail.com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、本研習活動如有未盡事宜，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37"/>
        <w:gridCol w:w="1903"/>
        <w:gridCol w:w="2369"/>
        <w:gridCol w:w="142"/>
        <w:gridCol w:w="1843"/>
      </w:tblGrid>
      <w:tr>
        <w:trPr>
          <w:trHeight w:val="732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臺北市立明湖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1006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4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明湖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添財校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38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</w:tr>
      <w:tr>
        <w:trPr>
          <w:trHeight w:val="1275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9"/>
        <w:gridCol w:w="1758"/>
        <w:gridCol w:w="84"/>
        <w:gridCol w:w="2325"/>
        <w:gridCol w:w="1843"/>
      </w:tblGrid>
      <w:tr>
        <w:trPr>
          <w:trHeight w:val="726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師範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tabs>
                <w:tab w:val="clear" w:pos="480"/>
                <w:tab w:val="left" w:pos="7183" w:leader="none"/>
              </w:tabs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俊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94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東海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體育運動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國立中山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中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羅凱暘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嘉義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昭宇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臺南市立後甲國民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臺東大學附屬體育高級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范春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玉枝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東華大學附設實驗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00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sectPr>
      <w:footerReference w:type="default" r:id="rId4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6edup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6:00Z</dcterms:created>
  <dc:creator>NTNU2</dc:creator>
  <dc:description/>
  <cp:keywords/>
  <dc:language>en-US</dc:language>
  <cp:lastModifiedBy>user</cp:lastModifiedBy>
  <cp:lastPrinted>2019-04-11T10:03:00Z</cp:lastPrinted>
  <dcterms:modified xsi:type="dcterms:W3CDTF">2019-05-02T02:26:00Z</dcterms:modified>
  <cp:revision>2</cp:revision>
  <dc:subject/>
  <dc:title/>
</cp:coreProperties>
</file>