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市國民中小學推動「閱讀新桃園」四年計畫－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閱讀教育計畫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依據桃園市政府教育局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kern w:val="0"/>
        </w:rPr>
        <w:t>1070105261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園區圳頭國民小學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(</w:t>
      </w:r>
      <w:r>
        <w:rPr>
          <w:rFonts w:ascii="標楷體" w:hAnsi="標楷體" w:cs="Arial" w:eastAsia="標楷體"/>
          <w:kern w:val="0"/>
        </w:rPr>
        <w:t>星期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及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</w:rPr>
        <w:t>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32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323" w:hanging="721"/>
        <w:jc w:val="both"/>
        <w:rPr/>
      </w:pPr>
      <w:r>
        <w:rPr>
          <w:rFonts w:ascii="標楷體" w:hAnsi="標楷體" w:cs="Arial" w:eastAsia="標楷體"/>
          <w:b/>
        </w:rPr>
        <w:t>（二）智慧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，實際帶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智慧閱讀，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圳頭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大園區圳頭路</w:t>
      </w:r>
      <w:r>
        <w:rPr>
          <w:rFonts w:eastAsia="標楷體" w:cs="標楷體" w:ascii="標楷體" w:hAnsi="標楷體"/>
          <w:b/>
        </w:rPr>
        <w:t>85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。另聘本市「校園志工輔導團」助理講師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於培訓活動中帶領分組實務演練，並協助</w:t>
      </w:r>
      <w:r>
        <w:rPr>
          <w:rFonts w:ascii="標楷體" w:hAnsi="標楷體" w:cs="標楷體" w:eastAsia="標楷體"/>
        </w:rPr>
        <w:t>引導各組進行討論及資料之彙整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「課程表」。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智慧閱讀的展望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慧閱讀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帶領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帶領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</w:p>
    <w:p>
      <w:pPr>
        <w:pStyle w:val="Normal"/>
        <w:spacing w:lineRule="auto" w:line="360"/>
        <w:ind w:left="799" w:hanging="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00"/>
        </w:rPr>
        <w:t>hsuwen40@gmail.com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933950128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6024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spacing w:lineRule="auto" w:line="360"/>
        <w:ind w:left="80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圳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00~10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（教育志工輔導團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10~12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~13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及午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firstLine="5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小數位學習分組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莊雅玲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郭宿珍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00~15:1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課時間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16: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ind w:firstLine="6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3603"/>
        <w:gridCol w:w="3690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00</w:t>
            </w:r>
          </w:p>
        </w:tc>
        <w:tc>
          <w:tcPr>
            <w:tcW w:w="3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育實作課程經驗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00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~12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閱讀實務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名親子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登漢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~14:3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79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~16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及閱讀培訓志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</w:t>
      </w:r>
      <w:r>
        <w:rPr>
          <w:rFonts w:ascii="標楷體" w:hAnsi="標楷體" w:cs="標楷體" w:eastAsia="標楷體"/>
          <w:b/>
          <w:bCs/>
        </w:rPr>
        <w:t>帶領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: hsuwen40@gmail.com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 093395012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06024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圳頭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42:00Z</dcterms:created>
  <dc:creator>元大證券投資顧問公司</dc:creator>
  <dc:description/>
  <cp:keywords/>
  <dc:language>en-US</dc:language>
  <cp:lastModifiedBy>user</cp:lastModifiedBy>
  <cp:lastPrinted>2019-04-12T08:56:00Z</cp:lastPrinted>
  <dcterms:modified xsi:type="dcterms:W3CDTF">2019-05-01T06:42:00Z</dcterms:modified>
  <cp:revision>2</cp:revision>
  <dc:subject/>
  <dc:title>桃 園 縣 教 育 志 工 閱 讀 推 廣 隊</dc:title>
</cp:coreProperties>
</file>