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計畫內容：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Style w:val="WW"/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Style w:val="WW"/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06171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0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8-31T03:40:00Z</dcterms:modified>
  <cp:revision>2</cp:revision>
  <dc:subject/>
  <dc:title/>
</cp:coreProperties>
</file>