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桃園市大成國民小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社團迎新招生說明會實施計畫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10</w:t>
      </w:r>
      <w:r>
        <w:rPr>
          <w:bCs/>
          <w:sz w:val="20"/>
        </w:rPr>
        <w:t>9</w:t>
      </w:r>
      <w:r>
        <w:rPr>
          <w:bCs/>
          <w:sz w:val="20"/>
        </w:rPr>
        <w:t>08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szCs w:val="27"/>
        </w:rPr>
        <w:t>：</w:t>
      </w:r>
      <w:r>
        <w:rPr>
          <w:szCs w:val="27"/>
        </w:rPr>
        <w:t>桃園市八德區大成國小學生社團活動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/>
        <w:t>輔導學生正確參與社團活動，培養多元學習發展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rPr/>
      </w:pPr>
      <w:r>
        <w:rPr/>
        <w:t>促進各社團間良性互動，</w:t>
      </w:r>
      <w:r>
        <w:rPr>
          <w:rFonts w:cs="新細明體;PMingLiU"/>
          <w:szCs w:val="27"/>
        </w:rPr>
        <w:t>藉由</w:t>
      </w:r>
      <w:r>
        <w:rPr>
          <w:rFonts w:cs="新細明體;PMingLiU"/>
          <w:szCs w:val="27"/>
        </w:rPr>
        <w:t>社團成果發表機會，</w:t>
      </w:r>
      <w:r>
        <w:rPr>
          <w:rFonts w:cs="新細明體;PMingLiU"/>
          <w:szCs w:val="27"/>
        </w:rPr>
        <w:t>讓學生對本校社團活動內容有進一步的了解</w:t>
      </w:r>
      <w:r>
        <w:rPr>
          <w:rFonts w:cs="新細明體;PMingLiU"/>
          <w:szCs w:val="27"/>
        </w:rPr>
        <w:t>，</w:t>
      </w:r>
      <w:r>
        <w:rPr/>
        <w:t>以達到綜合領域教學目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「必要資料」</w:t>
      </w:r>
      <w:r>
        <w:rPr/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彙整繳交</w:t>
      </w:r>
      <w:r>
        <w:rPr>
          <w:b/>
        </w:rPr>
        <w:t>社團檔案資料</w:t>
      </w:r>
      <w:r>
        <w:rPr/>
        <w:t>：內含社團簡介、成立宗旨、組織架構、社員名單、學年行事曆暨學期課程內容、教學計畫、歷屆活動、活動照片及紀錄…等項目（得視社團屬性自行增加項目）。相關資料請寄至訓育組長信箱</w:t>
      </w:r>
      <w:r>
        <w:rPr/>
        <w:t>:a</w:t>
      </w:r>
      <w:r>
        <w:rPr/>
        <w:t>llen.kyo@yahoo.com.tw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社團介紹海報</w:t>
      </w:r>
      <w:r>
        <w:rPr/>
        <w:t>：全開尺寸，內含社團名稱、社團簡介、本學期課程內容及成果、活動照片及紀錄…等項目，並依社團特色自行發揮創作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16" w:hanging="836"/>
        <w:rPr/>
      </w:pPr>
      <w:r>
        <w:rPr>
          <w:b/>
        </w:rPr>
        <w:t>「呈現方式」</w:t>
      </w:r>
      <w:r>
        <w:rPr/>
        <w:t>：本學年度之社團成果展，分為動態展演與靜態展演兩部分展示，各社團得視社團屬性自由提出展演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參加對象</w:t>
      </w:r>
      <w:r>
        <w:rPr>
          <w:rFonts w:cs="新細明體;PMingLiU"/>
          <w:spacing w:val="6"/>
        </w:rPr>
        <w:t>：各社團自由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說明對象</w:t>
      </w:r>
      <w:r>
        <w:rPr>
          <w:rFonts w:cs="新細明體;PMingLiU"/>
          <w:spacing w:val="6"/>
        </w:rPr>
        <w:t>：本校低中高年級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時間及地點</w:t>
      </w:r>
      <w:r>
        <w:rPr/>
        <w:t>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。</w:t>
      </w:r>
    </w:p>
    <w:tbl>
      <w:tblPr>
        <w:tblW w:w="920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87"/>
        <w:gridCol w:w="1323"/>
        <w:gridCol w:w="1854"/>
        <w:gridCol w:w="1893"/>
        <w:gridCol w:w="1606"/>
      </w:tblGrid>
      <w:tr>
        <w:trPr>
          <w:trHeight w:val="618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18" w:hRule="atLeast"/>
        </w:trPr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時間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表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-8:3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場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老師表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舞臺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攤位均有海報背板，相關海報文宣請自行張貼</w:t>
            </w:r>
          </w:p>
        </w:tc>
      </w:tr>
      <w:tr>
        <w:trPr>
          <w:trHeight w:val="1121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10: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  <w:p>
            <w:pPr>
              <w:pStyle w:val="Normal"/>
              <w:jc w:val="center"/>
              <w:rPr/>
            </w:pPr>
            <w:r>
              <w:rPr/>
              <w:t>社團攤位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老師表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-10: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舞臺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-12: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  <w:p>
            <w:pPr>
              <w:pStyle w:val="Normal"/>
              <w:jc w:val="center"/>
              <w:rPr/>
            </w:pPr>
            <w:r>
              <w:rPr/>
              <w:t>社團攤位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>
          <w:trHeight w:val="264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老師表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舞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4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  <w:p>
            <w:pPr>
              <w:pStyle w:val="Normal"/>
              <w:jc w:val="center"/>
              <w:rPr/>
            </w:pPr>
            <w:r>
              <w:rPr/>
              <w:t>社團攤位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設備及器材</w:t>
      </w:r>
      <w:r>
        <w:rPr/>
        <w:t>：社團設攤位一組</w:t>
      </w:r>
      <w:r>
        <w:rPr/>
        <w:t>(</w:t>
      </w:r>
      <w:r>
        <w:rPr/>
        <w:t>長桌一張、折疊椅兩張、海報背板一面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注意事項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rPr/>
      </w:pPr>
      <w:r>
        <w:rPr/>
        <w:t>所有社團均需「繳交社團檔案資料、張貼社團介紹海報」及參加「成果展」，動態成果展或靜態成果展得視社團屬性自由提出展演申請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rPr/>
      </w:pPr>
      <w:r>
        <w:rPr/>
        <w:t>動態成果展節目時間至多以</w:t>
      </w:r>
      <w:r>
        <w:rPr>
          <w:b/>
        </w:rPr>
        <w:t>不超過</w:t>
      </w:r>
      <w:r>
        <w:rPr>
          <w:b/>
        </w:rPr>
        <w:t>4</w:t>
      </w:r>
      <w:r>
        <w:rPr>
          <w:b/>
        </w:rPr>
        <w:t>分鐘</w:t>
      </w:r>
      <w:r>
        <w:rPr/>
        <w:t>為限，依申請先後順序受理至多</w:t>
      </w:r>
      <w:r>
        <w:rPr/>
        <w:t>5</w:t>
      </w:r>
      <w:r>
        <w:rPr/>
        <w:t>個節目展演，各社團活動內容及綵排情形若未達品質，學務處得取消該社團動態展演並改為靜態展演，另將通知其他社團依序遞補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rPr/>
      </w:pPr>
      <w:r>
        <w:rPr/>
        <w:t>動態成果展演人員可由社團老師或指導之校外人士擔任，若需本校學生表演，請事先通知訓育組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rPr/>
      </w:pPr>
      <w:r>
        <w:rPr/>
        <w:t>各社團已於</w:t>
      </w:r>
      <w:r>
        <w:rPr/>
        <w:t>109</w:t>
      </w:r>
      <w:r>
        <w:rPr/>
        <w:t>年</w:t>
      </w:r>
      <w:r>
        <w:rPr/>
        <w:t>08</w:t>
      </w:r>
      <w:r>
        <w:rPr/>
        <w:t>月</w:t>
      </w:r>
      <w:r>
        <w:rPr/>
        <w:t>9</w:t>
      </w:r>
      <w:r>
        <w:rPr/>
        <w:t>日（日）前提出動態展演申請，另請於</w:t>
      </w:r>
      <w:r>
        <w:rPr/>
        <w:t>31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，備妥社團資料、招生文宣及社團介紹海報，送至訓育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天備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移至活動中心辦理，時間表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20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87"/>
        <w:gridCol w:w="1323"/>
        <w:gridCol w:w="1854"/>
        <w:gridCol w:w="1893"/>
        <w:gridCol w:w="1606"/>
      </w:tblGrid>
      <w:tr>
        <w:trPr>
          <w:trHeight w:val="618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7" w:hRule="atLeast"/>
        </w:trPr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-8:4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舞臺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各攤位均有海報背板，相關海報文宣請自行張貼</w:t>
            </w:r>
          </w:p>
        </w:tc>
      </w:tr>
      <w:tr>
        <w:trPr>
          <w:trHeight w:val="1121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-9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  <w:p>
            <w:pPr>
              <w:pStyle w:val="Normal"/>
              <w:jc w:val="center"/>
              <w:rPr/>
            </w:pPr>
            <w:r>
              <w:rPr/>
              <w:t>社團攤位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舞臺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1: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  <w:p>
            <w:pPr>
              <w:pStyle w:val="Normal"/>
              <w:jc w:val="center"/>
              <w:rPr/>
            </w:pPr>
            <w:r>
              <w:rPr/>
              <w:t>社團攤位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>
          <w:trHeight w:val="264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態展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舞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4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  <w:p>
            <w:pPr>
              <w:pStyle w:val="Normal"/>
              <w:jc w:val="center"/>
              <w:rPr/>
            </w:pPr>
            <w:r>
              <w:rPr/>
              <w:t>社團攤位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51"/>
        <w:gridCol w:w="2322"/>
        <w:gridCol w:w="24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費用由社團行政費</w:t>
      </w:r>
      <w:r>
        <w:rPr>
          <w:rFonts w:eastAsia="標楷體" w:cs="標楷體" w:ascii="標楷體" w:hAnsi="標楷體"/>
          <w:sz w:val="28"/>
          <w:szCs w:val="28"/>
        </w:rPr>
        <w:t>(F00006)</w:t>
      </w:r>
      <w:r>
        <w:rPr>
          <w:rFonts w:ascii="標楷體" w:hAnsi="標楷體" w:cs="標楷體" w:eastAsia="標楷體"/>
          <w:sz w:val="28"/>
          <w:szCs w:val="28"/>
        </w:rPr>
        <w:t>支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分配表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1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時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老師聯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泰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協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泰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攤位布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泰壹、自治市幹部、各社團指導老師、配合廠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整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泰壹、自治市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3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呈校長核可後實施，修正時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長                     學務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會計主任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teacher</dc:creator>
  <dc:description/>
  <cp:keywords/>
  <dc:language>en-US</dc:language>
  <cp:lastModifiedBy>user</cp:lastModifiedBy>
  <cp:lastPrinted>2016-08-19T09:30:00Z</cp:lastPrinted>
  <dcterms:modified xsi:type="dcterms:W3CDTF">2020-08-13T07:34:00Z</dcterms:modified>
  <cp:revision>5</cp:revision>
  <dc:subject/>
  <dc:title>臺北市立南港高級中學９５年度社團博覽會實施辦法</dc:title>
</cp:coreProperties>
</file>