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八德區大成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職務遴選會議第一次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線上會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劉玉蓮   主任                      紀錄：林佩樺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應出席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名，實到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名，達法定開會人數。如後附簽到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報告事項：預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本校不兼任行政科任教師員額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確認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教師職務選填志願調查表內容，請討論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志願調查表內容依大成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校務會議通過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修訂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職務選填志願調查表內容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bookmarkStart w:id="0" w:name="OLE_LINK17"/>
      <w:bookmarkEnd w:id="0"/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標楷體" w:eastAsia="標楷體"/>
          <w:color w:val="DEEAF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OLE_LINK17"/>
      <w:bookmarkStart w:id="2" w:name="OLE_LINK17"/>
      <w:bookmarkEnd w:id="2"/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體育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、音樂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不兼任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政科任教師員額數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預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體育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、音樂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不兼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行政科任教師員額數如附件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DEEAF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DEEAF6"/>
          <w:sz w:val="28"/>
          <w:szCs w:val="28"/>
        </w:rPr>
      </w:pPr>
      <w:r>
        <w:rPr>
          <w:rFonts w:eastAsia="標楷體" w:cs="標楷體" w:ascii="標楷體" w:hAnsi="標楷體"/>
          <w:color w:val="DEEAF6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散會   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ext31">
    <w:name w:val="text3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3:00Z</dcterms:created>
  <dc:creator>User</dc:creator>
  <dc:description/>
  <cp:keywords/>
  <dc:language>en-US</dc:language>
  <cp:lastModifiedBy>user</cp:lastModifiedBy>
  <cp:lastPrinted>2017-04-19T14:05:00Z</cp:lastPrinted>
  <dcterms:modified xsi:type="dcterms:W3CDTF">2020-04-15T08:05:00Z</dcterms:modified>
  <cp:revision>20</cp:revision>
  <dc:subject/>
  <dc:title>桃園市八德區大成國民小學105學年度課程發展委員會第一次會議</dc:title>
</cp:coreProperties>
</file>