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八德區大成國民小學學生轉班作業</w:t>
      </w:r>
      <w:bookmarkStart w:id="0" w:name="OLE_LINK72"/>
      <w:r>
        <w:rPr>
          <w:rFonts w:ascii="標楷體" w:hAnsi="標楷體" w:cs="標楷體" w:eastAsia="標楷體"/>
          <w:sz w:val="36"/>
          <w:szCs w:val="36"/>
        </w:rPr>
        <w:t>實施要點</w:t>
      </w:r>
    </w:p>
    <w:p>
      <w:pPr>
        <w:pStyle w:val="Normal"/>
        <w:rPr/>
      </w:pPr>
      <w:bookmarkEnd w:id="0"/>
      <w:r>
        <w:rPr>
          <w:rFonts w:ascii="標楷體" w:hAnsi="標楷體" w:cs="標楷體" w:eastAsia="標楷體"/>
          <w:sz w:val="28"/>
          <w:szCs w:val="28"/>
        </w:rPr>
        <w:t>ㄧ、依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42740</wp:posOffset>
                </wp:positionH>
                <wp:positionV relativeFrom="paragraph">
                  <wp:posOffset>58420</wp:posOffset>
                </wp:positionV>
                <wp:extent cx="2060575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.12.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管會議修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00" w:hanging="0"/>
                              <w:jc w:val="right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校務會議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47.9pt;mso-wrap-distance-left:9.05pt;mso-wrap-distance-right:9.05pt;mso-wrap-distance-top:3.6pt;mso-wrap-distance-bottom:3.6pt;margin-top:4.6pt;mso-position-vertical-relative:text;margin-left:3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7.12.24</w:t>
                      </w:r>
                      <w:r>
                        <w:rPr>
                          <w:rFonts w:ascii="標楷體" w:hAnsi="標楷體" w:cs="標楷體" w:eastAsia="標楷體"/>
                        </w:rPr>
                        <w:t>主管會議修正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00" w:hanging="0"/>
                        <w:jc w:val="right"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</w:rPr>
                        <w:t>108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</w:rPr>
                        <w:t>年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</w:rPr>
                        <w:t>3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</w:rPr>
                        <w:t>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</w:rPr>
                        <w:t>13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</w:rPr>
                        <w:t>日校務會議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修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台國（一）字第</w:t>
      </w:r>
      <w:r>
        <w:rPr>
          <w:rFonts w:eastAsia="標楷體" w:cs="標楷體" w:ascii="標楷體" w:hAnsi="標楷體"/>
          <w:sz w:val="28"/>
          <w:szCs w:val="28"/>
        </w:rPr>
        <w:t>0940021621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桃園縣政府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0940063635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府教數字第</w:t>
      </w:r>
      <w:r>
        <w:rPr>
          <w:rFonts w:eastAsia="標楷體" w:cs="標楷體" w:ascii="標楷體" w:hAnsi="標楷體"/>
          <w:sz w:val="28"/>
          <w:szCs w:val="28"/>
        </w:rPr>
        <w:t>0980152617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校常態編班辦法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原則</w:t>
      </w:r>
    </w:p>
    <w:p>
      <w:pPr>
        <w:pStyle w:val="Normal"/>
        <w:snapToGrid w:val="false"/>
        <w:spacing w:lineRule="atLeast" w:line="240"/>
        <w:ind w:left="826" w:hanging="82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學生經編班確定，不調整就讀班級。如因教育輔導需要或其他特殊原因，需要調整就讀班級者，依下列</w:t>
      </w:r>
      <w:r>
        <w:rPr>
          <w:rFonts w:ascii="標楷體" w:hAnsi="標楷體" w:cs="標楷體" w:eastAsia="標楷體"/>
          <w:color w:val="FF0000"/>
          <w:sz w:val="28"/>
          <w:szCs w:val="28"/>
        </w:rPr>
        <w:t>原則</w:t>
      </w:r>
      <w:r>
        <w:rPr>
          <w:rFonts w:ascii="標楷體" w:hAnsi="標楷體" w:cs="標楷體" w:eastAsia="標楷體"/>
          <w:sz w:val="28"/>
          <w:szCs w:val="28"/>
        </w:rPr>
        <w:t>辦理：</w:t>
      </w:r>
    </w:p>
    <w:p>
      <w:pPr>
        <w:pStyle w:val="Normal"/>
        <w:snapToGrid w:val="false"/>
        <w:spacing w:lineRule="exact" w:line="440"/>
        <w:ind w:left="1023" w:hanging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家長應以書面詳細述明理由，向教務處提出申請轉班，惟不得指定轉入班級。</w:t>
      </w:r>
    </w:p>
    <w:p>
      <w:pPr>
        <w:pStyle w:val="Normal"/>
        <w:snapToGrid w:val="false"/>
        <w:spacing w:lineRule="exact" w:line="440"/>
        <w:ind w:left="1023" w:hanging="3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務處受理後，應協調輔導室指派輔導老師於二週內予以瞭解及妥善輔導。經輔導老師瞭解、溝通及輔導確實無法解決者，提請校長召開轉班委員會議。</w:t>
      </w:r>
    </w:p>
    <w:p>
      <w:pPr>
        <w:pStyle w:val="Normal"/>
        <w:snapToGrid w:val="false"/>
        <w:spacing w:lineRule="exact" w:line="440"/>
        <w:ind w:left="1023" w:hanging="3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轉班委員會由校長、教務主任、學務主任、輔導主任、輔導組長、教師代表、家長會代表共同組成。</w:t>
      </w:r>
    </w:p>
    <w:p>
      <w:pPr>
        <w:pStyle w:val="Normal"/>
        <w:snapToGrid w:val="false"/>
        <w:spacing w:lineRule="exact" w:line="440"/>
        <w:ind w:left="1023" w:hanging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召開轉班委員會議時，得由相關人員或輔導老師、原班導師報告處理情形後，由轉班委員會於二週內審議完成，並研議相關配合措施。</w:t>
      </w:r>
    </w:p>
    <w:p>
      <w:pPr>
        <w:pStyle w:val="Normal"/>
        <w:snapToGrid w:val="false"/>
        <w:spacing w:lineRule="exact" w:line="440"/>
        <w:ind w:left="1023" w:hanging="30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如經轉班委員會決議，駁回轉班申請，家長一年內不得再提出申請。家長如對決議之結果有所異議，得向本校編班委員會提出申訴。編班委員會受理後，由編班委員會於二週內完成相關資料審視並研議。決議申訴成立時，退回轉班委員會再次審議，轉班委員會需於二週內審議完成，若轉班委員會仍維持原議，需提供完整說明經編班委員會同意後則不再接受家長申訴；若決議申訴理由不足，駁回申訴，亦不再接受家長二次申訴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果局裡要求複議</w:t>
      </w:r>
      <w:r>
        <w:rPr>
          <w:rFonts w:eastAsia="標楷體" w:cs="標楷體" w:ascii="標楷體" w:hAnsi="標楷體"/>
          <w:color w:val="FF0000"/>
          <w:sz w:val="28"/>
          <w:szCs w:val="28"/>
        </w:rPr>
        <w:t>?)</w:t>
      </w:r>
    </w:p>
    <w:p>
      <w:pPr>
        <w:pStyle w:val="Normal"/>
        <w:snapToGrid w:val="false"/>
        <w:spacing w:lineRule="exact" w:line="440"/>
        <w:ind w:left="1023" w:hanging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如獲同意轉班，應由教務處視各班人數多寡，編入人數較少班級。如遇特殊情形，得編入適合輔導該個案學生之教師班級，必要時可於召開轉班委員會時，即邀請擬轉入班級導師參與委員會會議，俾瞭解學生，作為未來輔導之參考。同時，當議決同意轉班後，家長不得提出取消轉班之申請，要求繼續留在原班。</w:t>
      </w:r>
    </w:p>
    <w:p>
      <w:pPr>
        <w:pStyle w:val="Normal"/>
        <w:snapToGrid w:val="false"/>
        <w:spacing w:lineRule="exact" w:line="440"/>
        <w:ind w:left="1023" w:hanging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每位學生在本校修業期間，提出轉班之申請於本校至多二次，獲同意轉班以一次為限。</w:t>
      </w:r>
    </w:p>
    <w:p>
      <w:pPr>
        <w:pStyle w:val="Normal"/>
        <w:snapToGrid w:val="false"/>
        <w:spacing w:lineRule="exact" w:line="440"/>
        <w:ind w:left="1023" w:hanging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轉班委員會或編班委員會決議後，由教務處以書面通知學生及家長。</w:t>
      </w:r>
    </w:p>
    <w:p>
      <w:pPr>
        <w:pStyle w:val="Normal"/>
        <w:snapToGrid w:val="false"/>
        <w:ind w:left="1006" w:hanging="28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關規定予以停聘、不續聘、解聘之處理，以確保學生受教權益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轉班委員會成員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267"/>
        <w:gridCol w:w="2801"/>
      </w:tblGrid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職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並主持轉班委員會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轉班委員會決議事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溝通暨參與轉班委員會審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溝通暨參與轉班委員會審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與安排班級學生輔導事宜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轉班委員會審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轉班委員會審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轉班委員會審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轉班委員會審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年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例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三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年級轉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班二、四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年級代表、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 xml:space="preserve"> 六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年級轉班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四、五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年級代表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轉班委員會審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年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轉班委員會審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教師代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轉班申請書（附件一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申訴申請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六、本計畫經陳 校長核定後，公佈實施，修改亦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學 生 轉 班 申 請 書      </w:t>
      </w:r>
      <w:r>
        <w:rPr>
          <w:rFonts w:ascii="標楷體" w:hAnsi="標楷體" w:cs="標楷體" w:eastAsia="標楷體"/>
        </w:rPr>
        <w:t>年    月   日填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86"/>
        <w:gridCol w:w="894"/>
        <w:gridCol w:w="1480"/>
        <w:gridCol w:w="258"/>
        <w:gridCol w:w="1222"/>
        <w:gridCol w:w="286"/>
        <w:gridCol w:w="1194"/>
        <w:gridCol w:w="1480"/>
      </w:tblGrid>
      <w:tr>
        <w:trPr>
          <w:trHeight w:val="45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   級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班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別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</w:tr>
      <w:tr>
        <w:trPr>
          <w:trHeight w:val="45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1" w:hRule="atLeast"/>
        </w:trPr>
        <w:tc>
          <w:tcPr>
            <w:tcW w:w="8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原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2" w:hRule="atLeast"/>
        </w:trPr>
        <w:tc>
          <w:tcPr>
            <w:tcW w:w="8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詳讀貴校之轉班實施計劃，了解轉班之實施原則，本人同意遵守轉班結果之審議。若經轉班委員會議同意轉班，對轉班審議後安排之班級不得指定，亦不得在貴校同意轉班後提出取消申請之要求繼續留在原班就讀；若未獲同意，亦知悉申訴與提出轉班申請之次數規定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桃園市八德區大成國民小學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：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（簽名蓋章）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：</w:t>
            </w:r>
          </w:p>
        </w:tc>
      </w:tr>
      <w:tr>
        <w:trPr>
          <w:trHeight w:val="42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組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</w:tr>
      <w:tr>
        <w:trPr>
          <w:trHeight w:val="2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請導師簽章後，教務處方受案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8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結果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 xml:space="preserve">學 生 轉 班 結 果 申 訴 書   </w:t>
      </w:r>
      <w:r>
        <w:rPr/>
        <w:t>年    月   日填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86"/>
        <w:gridCol w:w="894"/>
        <w:gridCol w:w="1480"/>
        <w:gridCol w:w="258"/>
        <w:gridCol w:w="1222"/>
        <w:gridCol w:w="286"/>
        <w:gridCol w:w="1194"/>
        <w:gridCol w:w="1480"/>
      </w:tblGrid>
      <w:tr>
        <w:trPr>
          <w:trHeight w:val="45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   級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班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別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</w:tr>
      <w:tr>
        <w:trPr>
          <w:trHeight w:val="45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3" w:hRule="atLeast"/>
        </w:trPr>
        <w:tc>
          <w:tcPr>
            <w:tcW w:w="8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訴原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2" w:hRule="atLeast"/>
        </w:trPr>
        <w:tc>
          <w:tcPr>
            <w:tcW w:w="8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詳讀貴校之轉班實施計劃，了解轉班之實施原則，本人同意遵守申訴結果之審議。若經編班委員會議審議，退回轉班委員會再審，對審議結果安排之班級不得指定，亦不得在貴校同意轉班後提出取消申請之要求繼續留在原班就讀；若未獲同意，亦知悉申訴僅能以一次為限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桃園市八德區大成國民小學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：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（簽名蓋章）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：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組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訴結果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9:00Z</dcterms:created>
  <dc:creator>user</dc:creator>
  <dc:description/>
  <cp:keywords/>
  <dc:language>en-US</dc:language>
  <cp:lastModifiedBy>user</cp:lastModifiedBy>
  <cp:lastPrinted>2019-02-12T11:48:00Z</cp:lastPrinted>
  <dcterms:modified xsi:type="dcterms:W3CDTF">2019-04-11T11:41:00Z</dcterms:modified>
  <cp:revision>3</cp:revision>
  <dc:subject/>
  <dc:title/>
</cp:coreProperties>
</file>