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成國民小學校規及學生手冊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</w:t>
      </w:r>
      <w:r>
        <w:rPr>
          <w:rFonts w:eastAsia="標楷體" w:cs="標楷體"/>
          <w:bCs/>
          <w:sz w:val="20"/>
          <w:szCs w:val="20"/>
        </w:rPr>
        <w:t>8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12</w:t>
      </w:r>
      <w:r>
        <w:rPr>
          <w:rFonts w:eastAsia="標楷體" w:cs="標楷體"/>
          <w:bCs/>
          <w:sz w:val="20"/>
          <w:szCs w:val="20"/>
        </w:rPr>
        <w:t>.2</w:t>
      </w:r>
      <w:r>
        <w:rPr>
          <w:rFonts w:eastAsia="標楷體" w:cs="標楷體"/>
          <w:bCs/>
          <w:sz w:val="20"/>
          <w:szCs w:val="20"/>
        </w:rPr>
        <w:t>3</w:t>
      </w:r>
      <w:r>
        <w:rPr>
          <w:rFonts w:cs="標楷體" w:eastAsia="標楷體"/>
          <w:bCs/>
          <w:sz w:val="20"/>
          <w:szCs w:val="20"/>
        </w:rPr>
        <w:t>修</w:t>
      </w:r>
      <w:r>
        <w:rPr>
          <w:rFonts w:cs="標楷體" w:eastAsia="標楷體"/>
          <w:bCs/>
          <w:sz w:val="20"/>
          <w:szCs w:val="20"/>
        </w:rPr>
        <w:t>正草</w:t>
      </w:r>
      <w:r>
        <w:rPr>
          <w:rFonts w:cs="標楷體" w:eastAsia="標楷體"/>
          <w:bCs/>
          <w:sz w:val="20"/>
          <w:szCs w:val="20"/>
        </w:rPr>
        <w:t>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一章 總則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一條 依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民中小學學生獎懲實施辦法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依本校教師輔導與管教學生辦法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二條 校規訂定目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落實校規法治精神，符應學生心智發展，培養其自制自律與自我負責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尊重學生人格尊嚴，重視個別差異，提供其反省改進及學習成長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發揮教育愛與耐心，著重輔導與管教積極意涵，秉持比例原則來執行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二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生活規範：</w:t>
      </w:r>
    </w:p>
    <w:p>
      <w:pPr>
        <w:pStyle w:val="Normal"/>
        <w:ind w:left="1802" w:hanging="1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三條 要安全：我要遵守學校的規定，保護好自己的安全。如有同學發生危安事件，我會請師長來處理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交通安全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確保小朋友安全與秩序，放學時要遵守導護老師及愛心志工指揮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特殊狀況要先行離開，請家長親自聯繫導師填妥外出單申請後再接走小朋友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上下學步行的小朋友，要遵守交通規則，聽從師長指揮過馬路。路隊行進時不爭先恐後，不跑步、不推擠，走路靠邊走，不嬉戲、不做危險動作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下學乘坐汽機車及騎腳踏車的小朋友，必須遵守交通規則，並配戴相關安全器材（例：安全帽）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上下學如有攜帶任何球類，要使用袋子或球網把球裝起來，避免滾落造成危險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等候家長接送的小朋友，為了保障安全及方便家長接送，請在指定的區域內等候，避免影響正常上課及午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小朋友放學之後應立刻回家，未經家長同意及老師許可，不得逗留校園。假日如果要至學校活動，須先取得家長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校園安全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在校園中有偏僻、角落的地方，表示容易發生危險，為了小朋友的安全，禁止進入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維護小朋友安全，不得攀爬圍牆，陽台、護欄等危險地方。在遊樂器材及樓梯走廊等活動區域不進行危險動作之活動（例：比賽跳樓梯、在扶手上滑行）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下雨天，天雨路滑，為了小朋友的健康與安全，不要淋雨，也不要奔跑嬉戲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遇有小朋友在校園中受傷，要立刻請師長來處理，並發揮同學愛，協助受傷的同學到健康中心就醫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家長在上課期間到校接送小朋友離校，需告知導師，小朋友不得擅自離開校園。</w:t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遊戲與運動安全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遊戲及運動時不做危險動作，遵守遊戲器材使用規定，愛惜及正常使用，不插隊，不推擠，並互相禮讓，注意安全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遵守校園安全規定，不在未經許可之場所逗留、嬉戲或運動。</w:t>
      </w:r>
    </w:p>
    <w:p>
      <w:pPr>
        <w:pStyle w:val="Web"/>
        <w:spacing w:before="0" w:after="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為維護自己及他人安全，禁止在教室內、樓梯、通道或走廊轉角處，打球、奔跑、嬉戲。 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避免小朋友受傷，不可互相丟擲或擊打危險物品。例如：石頭、鐵器、樹枝、植物果實……等。</w:t>
      </w:r>
    </w:p>
    <w:p>
      <w:pPr>
        <w:pStyle w:val="Web"/>
        <w:spacing w:before="0" w:after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遊樂器材區使用以低年級為主，無低年級使用時可予中年級使用，高年級除教師允許現場指導外不得至遊樂器材區，以免器材耗損過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四條 愛整潔：我要隨時保持自己和校園環境的整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校園環境打掃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班級打掃時間一到，應立刻到掃地區域認真打掃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確實做好清潔工作，打掃時不嬉戲玩耍，並和同學分工合作完成掃地工作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打掃時間結束後，應立刻進教室，掃具歸位並排放整齊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個人衛生習慣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養成個人衛生習慣，要隨時保持身體乾淨，定期修剪指甲、頭髮，衣服要常換洗，服裝儀容隨時保持整潔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保持個人內務的整潔，我們用完餐後，要擦拭自己課桌椅，保持清潔完整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維護小朋友口腔清潔，用完餐後要養成餐後潔牙的好習慣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自己的抽屜或櫥櫃裡要保持乾淨，書包要常整理，不必要的東西不要放進書包，看到座位下及附近有垃圾，主動把它撿起來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保持清潔的環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保持校園的整潔，不可任意丟棄垃圾，發現垃圾要撿起來放進垃圾桶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不邊走邊吃避免食物或包裝掉落製造垃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了保持校園公共設施的清潔，使用完廁所、洗手台、公共飲水機……等，要隨時保持</w:t>
      </w:r>
      <w:r>
        <w:rPr>
          <w:rFonts w:ascii="標楷體" w:hAnsi="標楷體" w:cs="標楷體" w:eastAsia="標楷體"/>
        </w:rPr>
        <w:t>清潔，並確實關上水龍頭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校園的整潔，我不挖沙土、石塊或攀折撿拾樹枝扔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</w:t>
      </w:r>
      <w:r>
        <w:rPr>
          <w:rFonts w:ascii="標楷體" w:hAnsi="標楷體" w:cs="標楷體" w:eastAsia="標楷體"/>
          <w:color w:val="000000"/>
        </w:rPr>
        <w:t>讓資源獲得最大利用，我們要確實做好垃圾分類、資源回收及廚餘回收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五條 有禮貌：我要做個彬彬有禮的小朋友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談吐的禮貌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不說粗話，輕聲細語，不大聲喧嘩，做個彬彬有禮的小朋友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我會適時的說「請、謝謝、對不起」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</w:rPr>
        <w:t>遇見老師、阿姨與</w:t>
      </w:r>
      <w:r>
        <w:rPr>
          <w:rFonts w:ascii="標楷體" w:hAnsi="標楷體" w:cs="標楷體" w:eastAsia="標楷體"/>
          <w:color w:val="000000"/>
        </w:rPr>
        <w:t>來賓</w:t>
      </w:r>
      <w:r>
        <w:rPr>
          <w:rFonts w:ascii="標楷體" w:hAnsi="標楷體" w:cs="標楷體" w:eastAsia="標楷體"/>
        </w:rPr>
        <w:t>要大聲問好，展現本校學生的活力與禮貌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別人說話時，會看著對方，我不會插嘴，並且我會尊重正在講話的人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對師長說話要有禮貌不可頂嘴，能就事論事理性溝通，不因為憤怒刻意搗亂造成他人困擾、損失或危害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行為的禮貌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小朋友穿著要得體，如無正當理由不著拖鞋到學校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禮儀與雅觀，我不會做出邊走邊吃東西，或隨地吐痰等不雅的舉止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展現禮貌與風度，對待他人不可有粗暴的行為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進入辦公室或他人教室前，我會主動喊報告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尊重別人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禮讓別人、包容別人，不排斥同學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未經過別人的同意，我不任意拿取別人的東西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不任意偷看別人的隱私物品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上廁所前，我會先敲門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能以雙手接受他人的物品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當別人有良好行為時，我會為他（她）喝采，並盡力學習效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在別人表達不喜歡、不舒服時，我會立刻停止不當的動作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六條 勤學習：我要認真學習，吸收知識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上學（課）的規範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早睡早起，遵守學校作息時間，不遲到不逗留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如果我有特殊原因，無法到校上課，或要提早離開學校，會向導師請假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上課時為了認真學習，尤其在教室或辦公室走廊不得喧嘩、嬉戲，不打擾到其他同學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上課時如想上洗手間，或有事離開教室，我會先向老師報告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學習的態度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按時繳交作業及帶齊該天上課的學用品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按時完成學校規定的學習課程及指定的作業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善用時間，努力求學，養成良好的讀書習慣以及探索問題的能力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養成晨間閱讀、善用圖書館的好習慣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上課會認真聽講、勇於發言發問，並養成寫筆記的好習慣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學習的規範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考試要誠實作答，遵守考試規範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</w:rPr>
        <w:t>使用電腦網路時，尊重智慧財產權，不任意抄襲、下載、安裝、販賣或列印及儲存未經授權的文章或刊物、圖片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電腦網路時，不得上色情或其它有礙身心健康的網站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得在個人資料頁面</w:t>
      </w:r>
      <w:r>
        <w:rPr>
          <w:rFonts w:ascii="標楷體" w:hAnsi="標楷體" w:cs="標楷體" w:eastAsia="標楷體"/>
        </w:rPr>
        <w:t>、網路、討論群組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部落格</w:t>
      </w:r>
      <w:r>
        <w:rPr>
          <w:rFonts w:ascii="標楷體" w:hAnsi="標楷體" w:cs="標楷體" w:eastAsia="標楷體"/>
        </w:rPr>
        <w:t>上張貼不當言論。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七條 守秩序：遵守秩序是一件光榮的事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教室內秩序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為了不影響其他同學受教權，上課時會舉手依序發表意見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我會聽從老師指示，進行學習活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為了避免影響課堂秩序，老師講課或同學發表意見時，不插嘴、不頂嘴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老師不在時，能聽從班級幹部的協助，維持教室內良好秩序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公共場合秩序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為了節省時間與遵守秩序，排隊或集合時，我會動作迅速、保持安靜聽從師長或學生幹部的口令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表達對台上發言者的敬意，典禮或集合時要認真聽台上老師或同學說話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不侵害其他人閱讀權益，圖書館內輕聲細語！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聽到國歌或進行升降旗時，我會原地立正，表示對國家及國旗的尊敬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生活上的秩序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除非課堂需要，我不攜帶尖銳物品（如美工刀、剪刀、……等），到校，以免發生危險，並在課堂需要時才拿出來使用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不讓同學感到吵雜，所以不會在教室內或走廊拍球。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遵照學校所分配的場地，在操場上進行運動與遊戲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不攜帶違禁品（如香菸、</w:t>
      </w:r>
      <w:r>
        <w:rPr>
          <w:rFonts w:ascii="標楷體" w:hAnsi="標楷體" w:cs="標楷體" w:eastAsia="標楷體"/>
          <w:b/>
          <w:color w:val="FF0000"/>
        </w:rPr>
        <w:t>電</w:t>
      </w:r>
      <w:r>
        <w:rPr>
          <w:rFonts w:ascii="標楷體" w:hAnsi="標楷體" w:cs="標楷體" w:eastAsia="標楷體"/>
          <w:b/>
          <w:color w:val="FF0000"/>
        </w:rPr>
        <w:t>子菸、</w:t>
      </w:r>
      <w:r>
        <w:rPr>
          <w:rFonts w:ascii="標楷體" w:hAnsi="標楷體" w:cs="標楷體" w:eastAsia="標楷體"/>
          <w:color w:val="000000"/>
        </w:rPr>
        <w:t>檳榔、含酒精類的飲料……等），或任何影響學習的物品到學校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維持用餐秩序，我會依序打菜，避免講話，細嚼慢嚥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我不到非法的場所逗留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在上課時間我不使用手機或平板等多媒體設備，並遵守本校「學生使用行動電話暨數位多媒體器材」管理辦法，在危急情況、經老師允許進行具有教育意義之活動範圍內才可使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八條 助弱勢：</w:t>
      </w:r>
      <w:r>
        <w:rPr>
          <w:rFonts w:ascii="標楷體" w:hAnsi="標楷體" w:cs="標楷體" w:eastAsia="標楷體"/>
          <w:b/>
          <w:bCs/>
          <w:color w:val="000000"/>
        </w:rPr>
        <w:t>我會</w:t>
      </w:r>
      <w:r>
        <w:rPr>
          <w:rFonts w:ascii="標楷體" w:hAnsi="標楷體" w:cs="標楷體" w:eastAsia="標楷體"/>
          <w:b/>
          <w:bCs/>
        </w:rPr>
        <w:t>發揮同學愛，幫助需要幫助的同學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盡自己所能指導功課需要協助的同學，不嘲笑別人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協助分擔動作較慢同學的打掃工作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愛護每一位同學，將心比心，尊重對方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遇到同學有困難或變故，我會盡力幫助他（她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熱心參與學校所舉辦幫助弱勢的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九條 惜物品：我會珍惜和小心使用學校的所有物品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愛惜課桌椅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校園中的公共設施，不亂塗、不亂畫、更不用刀刻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了維護校園美麗的環境，我會愛護校園中所有的花草樹木，不任意破壞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正確使用掃地工具，不拿來隨意玩耍或破壞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節約使用學校的水和電，養成隨手關燈的好習慣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</w:rPr>
        <w:t>借用學校的物品，要遵照規定使用，並準時歸還（如：體育器材用畢確實歸還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 </w:t>
      </w:r>
      <w:r>
        <w:rPr>
          <w:rFonts w:ascii="標楷體" w:hAnsi="標楷體" w:cs="標楷體" w:eastAsia="標楷體"/>
        </w:rPr>
        <w:t>如發現學校有物品損壞，我會立刻報告師長並通報總務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午餐食物吃多少取用多少，沒吃完的食物要倒進廚餘回收桶，不可棄置在洗手台或馬桶等地點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如有撿拾到同學遺失的衣物，我會繳交給相關老師或學務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我會妥善保管好個人的衣物，如果東西遺失，會主動至學務處認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十條 重榮譽：我要注意言行舉止，來維護本校的榮譽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參加校外活動時，注意服裝整齊，並遵守秩序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參加校外比賽，全力以赴，並秉持「勝不驕、敗不餒」的精神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進行校外教學或畢業旅行等校外活動時，要遵守秩序與禮儀，維護學校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條</w:t>
      </w:r>
      <w:r>
        <w:rPr>
          <w:rFonts w:ascii="標楷體" w:hAnsi="標楷體" w:cs="標楷體" w:eastAsia="標楷體"/>
          <w:b/>
        </w:rPr>
        <w:t xml:space="preserve"> 性別</w:t>
      </w:r>
      <w:r>
        <w:rPr>
          <w:rFonts w:ascii="標楷體" w:hAnsi="標楷體" w:cs="標楷體" w:eastAsia="標楷體"/>
          <w:b/>
        </w:rPr>
        <w:t>平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對同學任意做身體碰觸</w:t>
      </w:r>
      <w:r>
        <w:rPr>
          <w:rFonts w:ascii="標楷體" w:hAnsi="標楷體" w:cs="標楷體" w:eastAsia="標楷體"/>
        </w:rPr>
        <w:t>，尤其在他人表達不舒服時應立即致歉，予以尊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對同學談論性笑話、性暗示，或任意以他人身體器官做為談論內容</w:t>
      </w:r>
      <w:r>
        <w:rPr>
          <w:rFonts w:ascii="標楷體" w:hAnsi="標楷體" w:cs="標楷體" w:eastAsia="標楷體"/>
        </w:rPr>
        <w:t>，造成他人不舒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同性別</w:t>
      </w:r>
      <w:r>
        <w:rPr>
          <w:rFonts w:ascii="標楷體" w:hAnsi="標楷體" w:cs="標楷體" w:eastAsia="標楷體"/>
        </w:rPr>
        <w:t>彼此尊重，互信互諒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章 校規實施及學生申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十二條 校規之實施：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本校校規由</w:t>
      </w:r>
      <w:r>
        <w:rPr>
          <w:rFonts w:ascii="標楷體" w:hAnsi="標楷體" w:cs="標楷體" w:eastAsia="標楷體"/>
          <w:b/>
          <w:color w:val="FF0000"/>
        </w:rPr>
        <w:t>全</w:t>
      </w:r>
      <w:r>
        <w:rPr>
          <w:rFonts w:ascii="標楷體" w:hAnsi="標楷體" w:cs="標楷體" w:eastAsia="標楷體"/>
          <w:b/>
          <w:color w:val="FF0000"/>
        </w:rPr>
        <w:t>體師生</w:t>
      </w:r>
      <w:r>
        <w:rPr>
          <w:rFonts w:ascii="標楷體" w:hAnsi="標楷體" w:cs="標楷體" w:eastAsia="標楷體"/>
          <w:color w:val="000000"/>
        </w:rPr>
        <w:t>共同討論形成草案，經全體教師審閱修正後呈</w:t>
      </w:r>
      <w:r>
        <w:rPr>
          <w:rFonts w:ascii="標楷體" w:hAnsi="標楷體" w:cs="標楷體" w:eastAsia="標楷體"/>
          <w:b/>
          <w:color w:val="FF0000"/>
        </w:rPr>
        <w:t>校</w:t>
      </w:r>
      <w:r>
        <w:rPr>
          <w:rFonts w:ascii="標楷體" w:hAnsi="標楷體" w:cs="標楷體" w:eastAsia="標楷體"/>
          <w:b/>
          <w:color w:val="FF0000"/>
        </w:rPr>
        <w:t>務會議通過後</w:t>
      </w:r>
      <w:r>
        <w:rPr>
          <w:rFonts w:ascii="標楷體" w:hAnsi="標楷體" w:cs="標楷體" w:eastAsia="標楷體"/>
          <w:color w:val="000000"/>
        </w:rPr>
        <w:t>校長核可實施，配合「教師輔導與管教學生辦法」實施。若有同學違反校規，則教師可依據「教師輔導與管教學生辦法」進行輔導管教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本校校規落實納入課程中，教導學生生活規範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配合總導護之輪值，就校規內容分項進行教育宣導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教師隨時檢驗學生遵守校規的情形，並隨時提醒，且對表現優異者，適時進行鼓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第十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 xml:space="preserve">條 學生申訴規範： 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學生遭遇性騷擾、性侵害問題時，可向性別平等教育委員會及各相關管道提出求助及申訴。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生對獎懲或其他有關個人權益有異議時，可向教師、學生申訴評議委員會及各相關管道提出求助及申訴。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遭霸凌、排擠、欺負等狀況可向導師或學務處反映處理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裡任何人，包括師、生、職員、家長及社區民眾發現</w:t>
      </w:r>
      <w:r>
        <w:rPr>
          <w:rFonts w:ascii="標楷體" w:hAnsi="標楷體" w:cs="標楷體" w:eastAsia="標楷體"/>
        </w:rPr>
        <w:t>他人霸凌的行為要能勇敢說出來，才能積極幫助被霸凌的同學，家長及老師也才能針對問題進行協助與輔導，更是彰顯校園正義的重要表現。學務處申訴電話為</w:t>
      </w:r>
      <w:r>
        <w:rPr>
          <w:rFonts w:eastAsia="標楷體" w:cs="標楷體" w:ascii="標楷體" w:hAnsi="標楷體"/>
        </w:rPr>
        <w:t>03-36611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第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 xml:space="preserve">條 </w:t>
      </w:r>
      <w:r>
        <w:rPr>
          <w:rFonts w:ascii="標楷體" w:hAnsi="標楷體" w:cs="標楷體" w:eastAsia="標楷體"/>
          <w:b/>
        </w:rPr>
        <w:t>霸凌重要</w:t>
      </w:r>
      <w:r>
        <w:rPr>
          <w:rFonts w:ascii="標楷體" w:hAnsi="標楷體" w:cs="標楷體" w:eastAsia="標楷體"/>
          <w:b/>
        </w:rPr>
        <w:t xml:space="preserve">規範： 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45" w:before="28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學校應加強教職員工生就校園霸凌防制權利、義務之認知；學校教職員工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透過平日教學過程，鼓勵及教導學生如何理性溝通、積極助人及處理人際關係，以培養其責任感、道德心、樂於助人及自尊尊人之處事態度。學校及家長應協助學生學習建立自我形象，真實面對自己，並積極正向思考。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345" w:before="0" w:after="28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學校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條 本校規</w:t>
      </w:r>
      <w:r>
        <w:rPr>
          <w:rFonts w:ascii="標楷體" w:hAnsi="標楷體" w:cs="標楷體" w:eastAsia="標楷體"/>
          <w:b/>
        </w:rPr>
        <w:t>經</w:t>
      </w:r>
      <w:r>
        <w:rPr>
          <w:rFonts w:ascii="標楷體" w:hAnsi="標楷體" w:cs="標楷體" w:eastAsia="標楷體"/>
          <w:b/>
          <w:color w:val="FF0000"/>
        </w:rPr>
        <w:t>校</w:t>
      </w:r>
      <w:r>
        <w:rPr>
          <w:rFonts w:ascii="標楷體" w:hAnsi="標楷體" w:cs="標楷體" w:eastAsia="標楷體"/>
          <w:b/>
          <w:color w:val="FF0000"/>
        </w:rPr>
        <w:t>務會議通過</w:t>
      </w:r>
      <w:r>
        <w:rPr>
          <w:rFonts w:ascii="標楷體" w:hAnsi="標楷體" w:cs="標楷體" w:eastAsia="標楷體"/>
          <w:b/>
        </w:rPr>
        <w:t>校長核可後實施</w:t>
      </w:r>
      <w:r>
        <w:rPr>
          <w:rFonts w:ascii="標楷體" w:hAnsi="標楷體" w:cs="標楷體" w:eastAsia="標楷體"/>
          <w:b/>
        </w:rPr>
        <w:t>如有未盡事宜，得</w:t>
      </w:r>
      <w:r>
        <w:rPr>
          <w:rFonts w:ascii="標楷體" w:hAnsi="標楷體" w:cs="標楷體" w:eastAsia="標楷體"/>
          <w:b/>
        </w:rPr>
        <w:t>向學務處生教組提出討論後經程序修改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     學務主任：                  校長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8:00Z</dcterms:created>
  <dc:creator>hlc</dc:creator>
  <dc:description/>
  <cp:keywords/>
  <dc:language>en-US</dc:language>
  <cp:lastModifiedBy>user</cp:lastModifiedBy>
  <cp:lastPrinted>2019-12-23T12:09:00Z</cp:lastPrinted>
  <dcterms:modified xsi:type="dcterms:W3CDTF">2019-12-23T04:13:00Z</dcterms:modified>
  <cp:revision>6</cp:revision>
  <dc:subject/>
  <dc:title>高原國小校規</dc:title>
</cp:coreProperties>
</file>