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4835</wp:posOffset>
                </wp:positionV>
                <wp:extent cx="6017895" cy="6341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634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8003"/>
                            </w:tblGrid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9477" w:type="dxa"/>
                                  <w:gridSpan w:val="2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single" w:sz="12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全真特圓體" w:hAnsi="全真特圓體" w:eastAsia="全真特圓體"/>
                                      <w:sz w:val="36"/>
                                      <w:szCs w:val="36"/>
                                    </w:rPr>
                                    <w:t>桃園市八德區大成國民小學</w:t>
                                  </w:r>
                                  <w:r>
                                    <w:rPr>
                                      <w:rFonts w:ascii="全真特圓體" w:hAnsi="全真特圓體" w:cs="細明體;MingLiU" w:eastAsia="全真特圓體"/>
                                      <w:sz w:val="36"/>
                                      <w:szCs w:val="36"/>
                                    </w:rPr>
                                    <w:t>課程發展會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240" w:hanging="0"/>
                                    <w:jc w:val="right"/>
                                    <w:rPr>
                                      <w:rFonts w:ascii="全真特圓體" w:hAnsi="全真特圓體" w:eastAsia="全真特圓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全真特圓體" w:cs="細明體;MingLiU" w:ascii="全真特圓體" w:hAnsi="全真特圓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240" w:hanging="0"/>
                                    <w:jc w:val="right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全真特圓體" w:hAnsi="全真特圓體" w:eastAsia="全真特圓體"/>
                                      <w:sz w:val="36"/>
                                      <w:szCs w:val="36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全真特圓體" w:hAnsi="全真特圓體" w:eastAsia="全真特圓體"/>
                                      <w:sz w:val="36"/>
                                      <w:szCs w:val="36"/>
                                    </w:rPr>
                                    <w:t>會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全真特圓體" w:hAnsi="全真特圓體" w:eastAsia="全真特圓體"/>
                                      <w:sz w:val="36"/>
                                      <w:szCs w:val="36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全真特圓體" w:hAnsi="全真特圓體" w:eastAsia="全真特圓體"/>
                                      <w:sz w:val="36"/>
                                      <w:szCs w:val="36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全真特圓體" w:hAnsi="全真特圓體" w:eastAsia="全真特圓體"/>
                                      <w:sz w:val="36"/>
                                      <w:szCs w:val="36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thinThickMedium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黑體" w:hAnsi="全真中黑體" w:eastAsia="全真中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黑體" w:hAnsi="全真中黑體" w:eastAsia="全真中黑體"/>
                                      <w:sz w:val="28"/>
                                      <w:szCs w:val="28"/>
                                    </w:rPr>
                                    <w:t>開會事由</w:t>
                                  </w:r>
                                </w:p>
                              </w:tc>
                              <w:tc>
                                <w:tcPr>
                                  <w:tcW w:w="80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學年度課程發展委員會第三次會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thinThickMedium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黑體" w:hAnsi="全真中黑體" w:eastAsia="全真中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黑體" w:hAnsi="全真中黑體" w:eastAsia="全真中黑體"/>
                                      <w:sz w:val="28"/>
                                      <w:szCs w:val="28"/>
                                    </w:rPr>
                                    <w:t>開會時間</w:t>
                                  </w:r>
                                </w:p>
                              </w:tc>
                              <w:tc>
                                <w:tcPr>
                                  <w:tcW w:w="80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日（星期三）下午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thinThickMedium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黑體" w:hAnsi="全真中黑體" w:eastAsia="全真中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黑體" w:hAnsi="全真中黑體" w:eastAsia="全真中黑體"/>
                                      <w:sz w:val="28"/>
                                      <w:szCs w:val="28"/>
                                    </w:rPr>
                                    <w:t>開會地點</w:t>
                                  </w:r>
                                </w:p>
                              </w:tc>
                              <w:tc>
                                <w:tcPr>
                                  <w:tcW w:w="80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both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忠孝樓二樓兒童電影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thinThickMedium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黑體" w:hAnsi="全真中黑體" w:eastAsia="全真中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黑體" w:hAnsi="全真中黑體" w:eastAsia="全真中黑體"/>
                                      <w:sz w:val="28"/>
                                      <w:szCs w:val="28"/>
                                    </w:rPr>
                                    <w:t>主 持 人</w:t>
                                  </w:r>
                                </w:p>
                              </w:tc>
                              <w:tc>
                                <w:tcPr>
                                  <w:tcW w:w="80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120" w:hanging="0"/>
                                    <w:jc w:val="both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校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thinThickMedium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黑體" w:hAnsi="全真中黑體" w:eastAsia="全真中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黑體" w:hAnsi="全真中黑體" w:eastAsia="全真中黑體"/>
                                      <w:sz w:val="28"/>
                                      <w:szCs w:val="28"/>
                                    </w:rPr>
                                    <w:t>聯 絡 人</w:t>
                                  </w:r>
                                </w:p>
                              </w:tc>
                              <w:tc>
                                <w:tcPr>
                                  <w:tcW w:w="80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9" w:hanging="0"/>
                                    <w:jc w:val="both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教務主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劉玉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 xml:space="preserve">366-1155  #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thinThickMedium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黑體" w:hAnsi="全真中黑體" w:eastAsia="全真中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黑體" w:hAnsi="全真中黑體" w:eastAsia="全真中黑體"/>
                                      <w:sz w:val="28"/>
                                      <w:szCs w:val="28"/>
                                    </w:rPr>
                                    <w:t>討論事項</w:t>
                                  </w:r>
                                </w:p>
                              </w:tc>
                              <w:tc>
                                <w:tcPr>
                                  <w:tcW w:w="80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會議內容：（一）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學年度上學期課程計畫實施檢討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440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（二）確認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學年度第二學期課程計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（三）其他有關課程檢討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1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thinThickMedium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黑體" w:hAnsi="全真中黑體" w:eastAsia="全真中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黑體" w:hAnsi="全真中黑體" w:eastAsia="全真中黑體"/>
                                      <w:sz w:val="28"/>
                                      <w:szCs w:val="28"/>
                                    </w:rPr>
                                    <w:t>備    註</w:t>
                                  </w:r>
                                </w:p>
                              </w:tc>
                              <w:tc>
                                <w:tcPr>
                                  <w:tcW w:w="80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出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趙穎潔、林艾蓓、黃應龍主任、連淑純家長會長、林佩樺、張達達、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莊淳榆、陳儷文、邱沛萱、呂紹基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翁如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、許南嫆、林芯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黃瓊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、陳雅柔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陳恕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、張峰垚、趙淑芳、宮惠琳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陳芝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楊慧嫈、林碧貞、崔明華、</w:t>
                                  </w:r>
                                  <w:bookmarkStart w:id="0" w:name="OLE_LINK4"/>
                                  <w:bookmarkStart w:id="1" w:name="OLE_LINK3"/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劉至軒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、林美鳳老師、許瑞妘家長會總幹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2" w:hRule="atLeast"/>
                              </w:trPr>
                              <w:tc>
                                <w:tcPr>
                                  <w:tcW w:w="9477" w:type="dxa"/>
                                  <w:gridSpan w:val="2"/>
                                  <w:tcBorders>
                                    <w:top w:val="single" w:sz="12" w:space="0" w:color="000000"/>
                                    <w:left w:val="thinThick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firstLine="3960"/>
                                    <w:jc w:val="both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36"/>
                                      <w:szCs w:val="36"/>
                                    </w:rPr>
                                    <w:t>校長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魏碑體(P)" w:hAnsi="華康魏碑體(P)" w:eastAsia="華康魏碑體(P)"/>
                                      <w:b/>
                                      <w:i/>
                                      <w:color w:val="0000FF"/>
                                      <w:sz w:val="72"/>
                                      <w:szCs w:val="72"/>
                                    </w:rPr>
                                    <w:t>張 佩 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499.35pt;mso-wrap-distance-left:9pt;mso-wrap-distance-right:9pt;mso-wrap-distance-top:0pt;mso-wrap-distance-bottom:0pt;margin-top:46.05pt;mso-position-vertical-relative:page;margin-left:3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8003"/>
                      </w:tblGrid>
                      <w:tr>
                        <w:trPr>
                          <w:trHeight w:val="951" w:hRule="atLeast"/>
                        </w:trPr>
                        <w:tc>
                          <w:tcPr>
                            <w:tcW w:w="9477" w:type="dxa"/>
                            <w:gridSpan w:val="2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single" w:sz="12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全真特圓體" w:hAnsi="全真特圓體" w:eastAsia="全真特圓體"/>
                                <w:sz w:val="36"/>
                                <w:szCs w:val="36"/>
                              </w:rPr>
                              <w:t>桃園市八德區大成國民小學</w:t>
                            </w:r>
                            <w:r>
                              <w:rPr>
                                <w:rFonts w:ascii="全真特圓體" w:hAnsi="全真特圓體" w:cs="細明體;MingLiU" w:eastAsia="全真特圓體"/>
                                <w:sz w:val="36"/>
                                <w:szCs w:val="36"/>
                              </w:rPr>
                              <w:t>課程發展會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240" w:hanging="0"/>
                              <w:jc w:val="right"/>
                              <w:rPr>
                                <w:rFonts w:ascii="全真特圓體" w:hAnsi="全真特圓體" w:eastAsia="全真特圓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全真特圓體" w:cs="細明體;MingLiU" w:ascii="全真特圓體" w:hAnsi="全真特圓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240" w:hanging="0"/>
                              <w:jc w:val="right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全真特圓體" w:hAnsi="全真特圓體" w:eastAsia="全真特圓體"/>
                                <w:sz w:val="36"/>
                                <w:szCs w:val="36"/>
                              </w:rPr>
                              <w:t>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全真特圓體" w:hAnsi="全真特圓體" w:eastAsia="全真特圓體"/>
                                <w:sz w:val="36"/>
                                <w:szCs w:val="36"/>
                              </w:rPr>
                              <w:t>會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全真特圓體" w:hAnsi="全真特圓體" w:eastAsia="全真特圓體"/>
                                <w:sz w:val="36"/>
                                <w:szCs w:val="36"/>
                              </w:rPr>
                              <w:t>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全真特圓體" w:hAnsi="全真特圓體" w:eastAsia="全真特圓體"/>
                                <w:sz w:val="36"/>
                                <w:szCs w:val="36"/>
                              </w:rPr>
                              <w:t>知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全真特圓體" w:hAnsi="全真特圓體" w:eastAsia="全真特圓體"/>
                                <w:sz w:val="36"/>
                                <w:szCs w:val="36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8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27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thinThickMedium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黑體" w:hAnsi="全真中黑體" w:eastAsia="全真中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黑體" w:hAnsi="全真中黑體" w:eastAsia="全真中黑體"/>
                                <w:sz w:val="28"/>
                                <w:szCs w:val="28"/>
                              </w:rPr>
                              <w:t>開會事由</w:t>
                            </w:r>
                          </w:p>
                        </w:tc>
                        <w:tc>
                          <w:tcPr>
                            <w:tcW w:w="80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學年度課程發展委員會第三次會議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thinThickMedium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黑體" w:hAnsi="全真中黑體" w:eastAsia="全真中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黑體" w:hAnsi="全真中黑體" w:eastAsia="全真中黑體"/>
                                <w:sz w:val="28"/>
                                <w:szCs w:val="28"/>
                              </w:rPr>
                              <w:t>開會時間</w:t>
                            </w:r>
                          </w:p>
                        </w:tc>
                        <w:tc>
                          <w:tcPr>
                            <w:tcW w:w="80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both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中華民國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日（星期三）下午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thinThickMedium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黑體" w:hAnsi="全真中黑體" w:eastAsia="全真中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黑體" w:hAnsi="全真中黑體" w:eastAsia="全真中黑體"/>
                                <w:sz w:val="28"/>
                                <w:szCs w:val="28"/>
                              </w:rPr>
                              <w:t>開會地點</w:t>
                            </w:r>
                          </w:p>
                        </w:tc>
                        <w:tc>
                          <w:tcPr>
                            <w:tcW w:w="80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both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忠孝樓二樓兒童電影院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thinThickMedium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黑體" w:hAnsi="全真中黑體" w:eastAsia="全真中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黑體" w:hAnsi="全真中黑體" w:eastAsia="全真中黑體"/>
                                <w:sz w:val="28"/>
                                <w:szCs w:val="28"/>
                              </w:rPr>
                              <w:t>主 持 人</w:t>
                            </w:r>
                          </w:p>
                        </w:tc>
                        <w:tc>
                          <w:tcPr>
                            <w:tcW w:w="80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120" w:hanging="0"/>
                              <w:jc w:val="both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校長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張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佩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君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thinThickMedium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黑體" w:hAnsi="全真中黑體" w:eastAsia="全真中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黑體" w:hAnsi="全真中黑體" w:eastAsia="全真中黑體"/>
                                <w:sz w:val="28"/>
                                <w:szCs w:val="28"/>
                              </w:rPr>
                              <w:t>聯 絡 人</w:t>
                            </w:r>
                          </w:p>
                        </w:tc>
                        <w:tc>
                          <w:tcPr>
                            <w:tcW w:w="80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9" w:hanging="0"/>
                              <w:jc w:val="both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教務主任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劉玉蓮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 xml:space="preserve">366-1155  # 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1760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thinThickMedium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黑體" w:hAnsi="全真中黑體" w:eastAsia="全真中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黑體" w:hAnsi="全真中黑體" w:eastAsia="全真中黑體"/>
                                <w:sz w:val="28"/>
                                <w:szCs w:val="28"/>
                              </w:rPr>
                              <w:t>討論事項</w:t>
                            </w:r>
                          </w:p>
                        </w:tc>
                        <w:tc>
                          <w:tcPr>
                            <w:tcW w:w="80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會議內容：（一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學年度上學期課程計畫實施檢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440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（二）確認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學年度第二學期課程計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（三）其他有關課程檢討事項</w:t>
                            </w:r>
                          </w:p>
                        </w:tc>
                      </w:tr>
                      <w:tr>
                        <w:trPr>
                          <w:trHeight w:val="2221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thinThickMedium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黑體" w:hAnsi="全真中黑體" w:eastAsia="全真中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黑體" w:hAnsi="全真中黑體" w:eastAsia="全真中黑體"/>
                                <w:sz w:val="28"/>
                                <w:szCs w:val="28"/>
                              </w:rPr>
                              <w:t>備    註</w:t>
                            </w:r>
                          </w:p>
                        </w:tc>
                        <w:tc>
                          <w:tcPr>
                            <w:tcW w:w="80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出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委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趙穎潔、林艾蓓、黃應龍主任、連淑純家長會長、林佩樺、張達達、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莊淳榆、陳儷文、邱沛萱、呂紹基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翁如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、許南嫆、林芯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黃瓊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、陳雅柔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陳恕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、張峰垚、趙淑芳、宮惠琳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陳芝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楊慧嫈、林碧貞、崔明華、</w:t>
                            </w:r>
                            <w:bookmarkStart w:id="2" w:name="OLE_LINK4"/>
                            <w:bookmarkStart w:id="3" w:name="OLE_LINK3"/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劉至軒</w:t>
                            </w:r>
                            <w:bookmarkEnd w:id="2"/>
                            <w:bookmarkEnd w:id="3"/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、林美鳳老師、許瑞妘家長會總幹事</w:t>
                            </w:r>
                          </w:p>
                        </w:tc>
                      </w:tr>
                      <w:tr>
                        <w:trPr>
                          <w:trHeight w:val="2082" w:hRule="atLeast"/>
                        </w:trPr>
                        <w:tc>
                          <w:tcPr>
                            <w:tcW w:w="9477" w:type="dxa"/>
                            <w:gridSpan w:val="2"/>
                            <w:tcBorders>
                              <w:top w:val="single" w:sz="12" w:space="0" w:color="000000"/>
                              <w:left w:val="thinThick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firstLine="3960"/>
                              <w:jc w:val="both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36"/>
                                <w:szCs w:val="36"/>
                              </w:rPr>
                              <w:t>校長</w:t>
                            </w:r>
                            <w:r>
                              <w:rPr>
                                <w:rFonts w:eastAsia="Times New Roman"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b/>
                                <w:i/>
                                <w:color w:val="0000FF"/>
                                <w:sz w:val="72"/>
                                <w:szCs w:val="72"/>
                              </w:rPr>
                              <w:t>張 佩 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八德區大成國民小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學年度課程發展委員會第三次會議議程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日期地點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日【星期三】忠孝樓二樓兒童電影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張佩君 校長       紀錄：林佩樺 組長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出席人員：應出席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名，實到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名，達法定開會人數。如後附簽到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討論議題：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一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上學期課程計畫實施檢討。</w:t>
      </w:r>
    </w:p>
    <w:p>
      <w:pPr>
        <w:pStyle w:val="Normal"/>
        <w:snapToGrid w:val="false"/>
        <w:spacing w:lineRule="atLeast" w:line="56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說  明：依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上學期課程計畫各領域的教學實施之經驗，共同</w:t>
      </w:r>
    </w:p>
    <w:p>
      <w:pPr>
        <w:pStyle w:val="Normal"/>
        <w:snapToGrid w:val="false"/>
        <w:spacing w:lineRule="atLeast" w:line="56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填寫「課程計劃實施後小組自評表」彙整如下，</w:t>
      </w:r>
      <w:r>
        <w:rPr>
          <w:rFonts w:ascii="標楷體" w:hAnsi="標楷體" w:cs="標楷體" w:eastAsia="標楷體"/>
          <w:sz w:val="28"/>
          <w:szCs w:val="28"/>
        </w:rPr>
        <w:t>擬請討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60"/>
        <w:ind w:left="-283" w:hanging="0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80008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800080"/>
          <w:sz w:val="28"/>
          <w:szCs w:val="28"/>
        </w:rPr>
        <w:t>決議：</w:t>
      </w:r>
    </w:p>
    <w:p>
      <w:pPr>
        <w:pStyle w:val="Normal"/>
        <w:snapToGrid w:val="false"/>
        <w:spacing w:lineRule="atLeast" w:line="560"/>
        <w:ind w:left="-283" w:hanging="0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eastAsia="標楷體" w:cs="標楷體" w:ascii="標楷體" w:hAnsi="標楷體"/>
          <w:color w:val="800080"/>
          <w:sz w:val="28"/>
          <w:szCs w:val="28"/>
        </w:rPr>
      </w:r>
    </w:p>
    <w:p>
      <w:pPr>
        <w:pStyle w:val="Normal"/>
        <w:snapToGrid w:val="false"/>
        <w:spacing w:lineRule="atLeas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二案</w:t>
      </w:r>
      <w:r>
        <w:rPr>
          <w:rFonts w:ascii="標楷體" w:hAnsi="標楷體" w:cs="標楷體" w:eastAsia="標楷體"/>
          <w:sz w:val="28"/>
          <w:szCs w:val="28"/>
        </w:rPr>
        <w:t>：確認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二學期課程計畫。</w:t>
      </w:r>
    </w:p>
    <w:p>
      <w:pPr>
        <w:pStyle w:val="Normal"/>
        <w:snapToGrid w:val="false"/>
        <w:spacing w:lineRule="atLeast" w:line="56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說  明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二學期課程計畫，無修正提案，</w:t>
      </w:r>
      <w:r>
        <w:rPr>
          <w:rFonts w:ascii="標楷體" w:hAnsi="標楷體" w:cs="標楷體" w:eastAsia="標楷體"/>
          <w:sz w:val="28"/>
          <w:szCs w:val="28"/>
        </w:rPr>
        <w:t>擬</w:t>
      </w:r>
      <w:r>
        <w:rPr>
          <w:rFonts w:ascii="標楷體" w:hAnsi="標楷體" w:cs="標楷體" w:eastAsia="標楷體"/>
          <w:sz w:val="28"/>
          <w:szCs w:val="28"/>
        </w:rPr>
        <w:t>依計畫執行。</w:t>
      </w:r>
    </w:p>
    <w:p>
      <w:pPr>
        <w:pStyle w:val="Normal"/>
        <w:snapToGrid w:val="false"/>
        <w:spacing w:lineRule="atLeast" w:line="560"/>
        <w:ind w:left="-283" w:hanging="0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80008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800080"/>
          <w:sz w:val="28"/>
          <w:szCs w:val="28"/>
        </w:rPr>
        <w:t>決  議：</w:t>
      </w:r>
    </w:p>
    <w:p>
      <w:pPr>
        <w:pStyle w:val="Normal"/>
        <w:snapToGrid w:val="false"/>
        <w:spacing w:lineRule="atLeast" w:line="560"/>
        <w:ind w:left="-283" w:hanging="0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eastAsia="標楷體" w:cs="標楷體" w:ascii="標楷體" w:hAnsi="標楷體"/>
          <w:color w:val="80008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三案：其他有關課程檢討事項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說  明：本學期有關課程檢討事項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擬請討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。    </w:t>
      </w:r>
    </w:p>
    <w:p>
      <w:pPr>
        <w:pStyle w:val="Normal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決  議： </w:t>
      </w:r>
    </w:p>
    <w:p>
      <w:pPr>
        <w:pStyle w:val="Normal"/>
        <w:snapToGrid w:val="false"/>
        <w:spacing w:lineRule="exact" w:line="480"/>
        <w:ind w:left="104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    時  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特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中黑體">
    <w:charset w:val="88"/>
    <w:family w:val="modern"/>
    <w:pitch w:val="default"/>
  </w:font>
  <w:font w:name="華康魏碑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23:00Z</dcterms:created>
  <dc:creator>user</dc:creator>
  <dc:description/>
  <cp:keywords/>
  <dc:language>en-US</dc:language>
  <cp:lastModifiedBy>user</cp:lastModifiedBy>
  <cp:lastPrinted>2017-11-07T21:20:00Z</cp:lastPrinted>
  <dcterms:modified xsi:type="dcterms:W3CDTF">2019-12-30T03:01:00Z</dcterms:modified>
  <cp:revision>26</cp:revision>
  <dc:subject/>
  <dc:title>桃園縣八德市大成國民小學95學年度課程發展委員會第三次會議</dc:title>
</cp:coreProperties>
</file>