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北市立十三行博物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三行早安博物館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早安玩音樂計畫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574" w:leader="none"/>
        </w:tabs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博物館不只有驚魂夜，也有溫馨的晨間活動，於每月第一個星期日，提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開館，提供自閉症朋友一個安靜的環境與緩和角落，創造難忘的博物館經驗。本年度於博物館導覽結束後，規劃音樂欣賞課程，透過旋律的刺激促進社交行為，提升說話及語言的技巧，並紓緩情緒壓力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，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自閉症朋友及其家屬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個家庭最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名額限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用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免費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以電話預約報名 </w:t>
      </w:r>
      <w:r>
        <w:rPr>
          <w:rFonts w:eastAsia="標楷體" w:cs="標楷體" w:ascii="標楷體" w:hAnsi="標楷體"/>
          <w:sz w:val="28"/>
          <w:szCs w:val="28"/>
        </w:rPr>
        <w:t>(02)2619-1313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603</w:t>
      </w:r>
      <w:r>
        <w:rPr>
          <w:rFonts w:ascii="標楷體" w:hAnsi="標楷體" w:cs="標楷體" w:eastAsia="標楷體"/>
          <w:sz w:val="28"/>
          <w:szCs w:val="28"/>
        </w:rPr>
        <w:t>，請提前一週前申請，以方便安排專人導覽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流程：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605"/>
        <w:gridCol w:w="1843"/>
        <w:gridCol w:w="2835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-8:4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服務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4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博物館導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常設展及特展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~11: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欣賞課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16" w:hanging="3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內容詳見計畫書七。</w:t>
            </w:r>
          </w:p>
          <w:p>
            <w:pPr>
              <w:pStyle w:val="Normal"/>
              <w:spacing w:lineRule="exact" w:line="400"/>
              <w:ind w:left="316" w:hanging="3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簡歷詳見計畫書八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音響及投影機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~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20"/>
        <w:tabs>
          <w:tab w:val="clear" w:pos="480"/>
          <w:tab w:val="left" w:pos="0" w:leader="none"/>
        </w:tabs>
        <w:spacing w:lineRule="exact" w:line="40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tabs>
          <w:tab w:val="clear" w:pos="480"/>
          <w:tab w:val="left" w:pos="0" w:leader="none"/>
        </w:tabs>
        <w:spacing w:lineRule="exact" w:line="40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tabs>
          <w:tab w:val="clear" w:pos="480"/>
          <w:tab w:val="left" w:pos="0" w:leader="none"/>
        </w:tabs>
        <w:spacing w:lineRule="exact" w:line="40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tabs>
          <w:tab w:val="clear" w:pos="480"/>
          <w:tab w:val="left" w:pos="0" w:leader="none"/>
        </w:tabs>
        <w:spacing w:lineRule="exact" w:line="40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tabs>
          <w:tab w:val="clear" w:pos="480"/>
          <w:tab w:val="left" w:pos="0" w:leader="none"/>
        </w:tabs>
        <w:spacing w:lineRule="exact" w:line="40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tabs>
          <w:tab w:val="clear" w:pos="480"/>
          <w:tab w:val="left" w:pos="0" w:leader="none"/>
        </w:tabs>
        <w:spacing w:lineRule="exact" w:line="40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tabs>
          <w:tab w:val="clear" w:pos="480"/>
          <w:tab w:val="left" w:pos="0" w:leader="none"/>
        </w:tabs>
        <w:spacing w:lineRule="exact" w:line="40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tabs>
          <w:tab w:val="clear" w:pos="480"/>
          <w:tab w:val="left" w:pos="0" w:leader="none"/>
        </w:tabs>
        <w:spacing w:lineRule="exact" w:line="40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tabs>
          <w:tab w:val="clear" w:pos="480"/>
          <w:tab w:val="left" w:pos="0" w:leader="none"/>
        </w:tabs>
        <w:spacing w:lineRule="exact" w:line="40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tabs>
          <w:tab w:val="clear" w:pos="480"/>
          <w:tab w:val="left" w:pos="0" w:leader="none"/>
        </w:tabs>
        <w:spacing w:lineRule="exact" w:line="40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詳細內容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694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堂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主題及內容概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：聽！這是什麼聲音</w:t>
            </w:r>
          </w:p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：各種樂器所發出的聲音及大自然常聽到的聲音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：音樂不一樣</w:t>
            </w:r>
          </w:p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：各族群的音樂表現，如原住民的祭典等等所代表的多元文化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：生活處處有旋律</w:t>
            </w:r>
          </w:p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：從鄉村到都市的生活，從輕鬆到緊湊，以及生活週遭環境各種聲音的創作欣賞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：一代樂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貝多分的故事</w:t>
            </w:r>
          </w:p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：一代樂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貝多分的故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影片引導學員知道要堅持自己的音樂創作過程不容易，面對家人的嚴厲要求，及旁人的冷嘲熱諷，心情上的變化不舒服都需要去克服，又面臨耳聾的重擊更需要他人的幫助與體諒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也透過欣賞莫札特和其他輕柔音樂的美來放鬆心情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：聽音樂說故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</w:p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：透過原住民及閩南文化讓學員了解音樂與社會文化有著密切的關係，也藉由影片中的提問喚起學員的記憶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：聽音樂說故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</w:p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：透過原住民及閩南文化讓學員了解音樂與社會文化有著密切的關係，也藉由影片中的提問喚起學員的記憶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：跟著夏威夷音樂去旅行</w:t>
            </w:r>
          </w:p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：從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棕櫚樹下的赤子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，作者一直渴望回到她出生長大的地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夏威夷，在輕快活潑充滿笑聲的草群舞中看到夏威夷的熱情，再到台灣早期的音樂榕樹下和故事連結，結合了在地人文，並讓學員分享感受，紓壓情感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：早安動次動</w:t>
            </w:r>
          </w:p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：透過活動鼓勵引導包容性及有創意性的自我表達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：請你跟我這樣唱</w:t>
            </w:r>
          </w:p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：幫助減壓及抒緩緊張並富有娛樂性且帶來歡樂及合諧感。</w:t>
            </w:r>
          </w:p>
        </w:tc>
      </w:tr>
    </w:tbl>
    <w:p>
      <w:pPr>
        <w:pStyle w:val="Style20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簡歷</w:t>
      </w:r>
    </w:p>
    <w:tbl>
      <w:tblPr>
        <w:tblW w:w="90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454"/>
        <w:gridCol w:w="1779"/>
        <w:gridCol w:w="3027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芷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0</w:t>
            </w:r>
          </w:p>
        </w:tc>
      </w:tr>
      <w:tr>
        <w:trPr>
          <w:trHeight w:val="1640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學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醒吾科技大學 商業管理學院</w:t>
            </w:r>
          </w:p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國微音樂治療學院 音樂保健師 音樂禪修師</w:t>
            </w:r>
          </w:p>
        </w:tc>
      </w:tr>
      <w:tr>
        <w:trPr>
          <w:trHeight w:val="1573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經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界自然醫學大學 碩士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整合學系 第一屆論文首獎</w:t>
            </w:r>
          </w:p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國環宇大學超感知覺講師</w:t>
            </w:r>
          </w:p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國環宇大學宇宙時空講師</w:t>
            </w:r>
          </w:p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國微音樂治療學院 講師</w:t>
            </w:r>
          </w:p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道瑪鍵盤國際教研中心 講師</w:t>
            </w:r>
          </w:p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</w:t>
            </w:r>
          </w:p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華音樂療法發展協會       理事  </w:t>
            </w:r>
          </w:p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音樂療法發展協會       過動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閉症 組  教育委員 </w:t>
            </w:r>
          </w:p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華民國自閉症權益促進會     理事 </w:t>
            </w:r>
          </w:p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守護天使藝術發展協會   常務理事</w:t>
            </w:r>
          </w:p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聲文教 創辦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社區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活大學 講師</w:t>
            </w:r>
          </w:p>
        </w:tc>
      </w:tr>
    </w:tbl>
    <w:p>
      <w:pPr>
        <w:pStyle w:val="Style20"/>
        <w:tabs>
          <w:tab w:val="clear" w:pos="480"/>
          <w:tab w:val="left" w:pos="0" w:leader="none"/>
        </w:tabs>
        <w:spacing w:lineRule="exact" w:line="40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560" w:right="1558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0:25:00Z</dcterms:created>
  <dc:creator>馬元容</dc:creator>
  <dc:description/>
  <dc:language>en-US</dc:language>
  <cp:lastModifiedBy>user</cp:lastModifiedBy>
  <cp:lastPrinted>2019-03-13T13:49:00Z</cp:lastPrinted>
  <dcterms:modified xsi:type="dcterms:W3CDTF">2019-04-02T00:25:00Z</dcterms:modified>
  <cp:revision>2</cp:revision>
  <dc:subject/>
  <dc:title/>
</cp:coreProperties>
</file>