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公立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本市公立就業服務機構徵才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ind w:left="425" w:right="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桃園區慈文國民小學、桃園市桃園區中埔國民小學、桃園市立自強國民中學、桃園市立龍岡國民中學、桃園市中壢區新街國民小學、桃園市中壢區中正國民小學、桃園市立中壢幼兒園、桃園市平鎮區平興國民小學、桃園市平鎮區復旦國民小學、桃園市平鎮區山豐國民小學、桃園市立平鎮幼兒園、桃園市楊梅區上湖國民小學、桃園市龜山區楓樹國民小學、桃園市龜山區龍壽國民小學、桃園市立八德幼兒園、桃園市八德區大成國民小學、桃園市蘆竹區頂社國民小學、桃園市立仁和國民中學、桃園市龍潭區龍源國民小學、桃園市觀音區保生國民小學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任廚工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需求人數詳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缺額一覽表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5"/>
        </w:numPr>
        <w:spacing w:lineRule="exact" w:line="360"/>
        <w:ind w:left="709" w:right="-146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丙級技術士以上檢定合格者專業證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丙級素食證照及烘培證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及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</w:t>
      </w:r>
      <w:r>
        <w:rPr>
          <w:rFonts w:ascii="標楷體" w:hAnsi="標楷體" w:cs="細明體;MingLiU" w:eastAsia="標楷體"/>
          <w:kern w:val="0"/>
          <w:sz w:val="26"/>
          <w:szCs w:val="26"/>
        </w:rPr>
        <w:t>各款情形之一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現場報名方式，不受理通訊或網路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835" w:right="-146" w:hanging="2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收件時間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五）周一至周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親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各地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就業服務中心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臺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介紹卡，各地就業服務中心（臺）聯絡資訊詳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介紹卡後，以電話方式與欲報名之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主任或園長口頭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薪資</w:t>
      </w:r>
      <w:r>
        <w:rPr>
          <w:rFonts w:ascii="標楷體" w:hAnsi="標楷體" w:cs="標楷體" w:eastAsia="標楷體"/>
          <w:color w:val="FF0000"/>
          <w:sz w:val="26"/>
          <w:szCs w:val="26"/>
        </w:rPr>
        <w:t>給付標準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3,76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高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1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大專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 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7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</w:t>
      </w:r>
      <w:r>
        <w:rPr>
          <w:rFonts w:ascii="標楷體" w:hAnsi="標楷體" w:cs="標楷體" w:eastAsia="標楷體"/>
          <w:sz w:val="26"/>
          <w:szCs w:val="26"/>
          <w:u w:val="single"/>
        </w:rPr>
        <w:t>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專業證照</w:t>
      </w:r>
      <w:r>
        <w:rPr>
          <w:rFonts w:ascii="標楷體" w:hAnsi="標楷體" w:cs="標楷體" w:eastAsia="標楷體"/>
          <w:sz w:val="26"/>
          <w:szCs w:val="26"/>
        </w:rPr>
        <w:t>、身分證或居留證至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，甄試所需時間視報名人數彈性調整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完成報到並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，並以口試（面試）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應聘方式</w:t>
      </w:r>
    </w:p>
    <w:p>
      <w:pPr>
        <w:pStyle w:val="Normal"/>
        <w:spacing w:lineRule="exact" w:line="360"/>
        <w:ind w:left="708" w:right="-146" w:firstLine="1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，「</w:t>
      </w:r>
      <w:r>
        <w:rPr>
          <w:rFonts w:ascii="標楷體" w:hAnsi="標楷體" w:cs="標楷體" w:eastAsia="標楷體"/>
          <w:b/>
          <w:sz w:val="26"/>
          <w:szCs w:val="26"/>
        </w:rPr>
        <w:t>起聘日期</w:t>
      </w:r>
      <w:r>
        <w:rPr>
          <w:rFonts w:ascii="標楷體" w:hAnsi="標楷體" w:cs="標楷體" w:eastAsia="標楷體"/>
          <w:sz w:val="26"/>
          <w:szCs w:val="26"/>
        </w:rPr>
        <w:t>」由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錄取人員另行簽定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：教保服務人員以外之其他服務人員，有下列第一款至第三款情事之一者，教保服務機構應予免職、解聘或解僱；有第四款情事者，得依規定辦理退休或資遣；有第五款情事者，依其規定辦理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一、曾有性侵害、性騷擾、性剝削或虐待兒童及少年行為，經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其他法律規定不得擔任各該人員之情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705" w:right="-146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705" w:right="-146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705" w:right="-146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b/>
          <w:sz w:val="28"/>
          <w:szCs w:val="28"/>
        </w:rPr>
        <w:t>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5176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一覽表</w:t>
      </w:r>
    </w:p>
    <w:p>
      <w:pPr>
        <w:pStyle w:val="Normal"/>
        <w:snapToGrid w:val="false"/>
        <w:spacing w:lineRule="exact" w:line="400" w:before="0" w:after="280"/>
        <w:ind w:left="607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廚工缺額區域為</w:t>
      </w:r>
      <w:r>
        <w:rPr>
          <w:rFonts w:ascii="標楷體" w:hAnsi="標楷體" w:cs="標楷體" w:eastAsia="標楷體"/>
          <w:color w:val="FF0000"/>
        </w:rPr>
        <w:t>桃園區、中壢區、平鎮區、楊梅區、龜山區、八德區、蘆竹區、大溪區、龍潭區及觀音區</w:t>
      </w:r>
      <w:r>
        <w:rPr>
          <w:rFonts w:ascii="標楷體" w:hAnsi="標楷體" w:cs="標楷體" w:eastAsia="標楷體"/>
        </w:rPr>
        <w:t>。專任廚工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名。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51"/>
        <w:gridCol w:w="2142"/>
        <w:gridCol w:w="2068"/>
      </w:tblGrid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慈文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埔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強國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岡國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街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正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壢幼兒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旦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豐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幼兒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梅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湖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龜山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楓樹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壽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德幼兒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成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蘆竹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頂社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溪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進用</w:t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龍潭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源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生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各地就業服務站（臺）聯絡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-180340</wp:posOffset>
                </wp:positionV>
                <wp:extent cx="81153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25pt;mso-wrap-distance-left:9.05pt;mso-wrap-distance-right:9.05pt;mso-wrap-distance-top:0pt;mso-wrap-distance-bottom:0pt;margin-top:-14.2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政府就業服務處所屬就業中心及就業服務臺：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19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33330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21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桃園區南華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壢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4681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就業服務處</w:t>
      </w:r>
    </w:p>
    <w:tbl>
      <w:tblPr>
        <w:tblW w:w="77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21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3347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53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267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8858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普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04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龍潭區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773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99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中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52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878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8560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38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48568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模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80"/>
      </w:pPr>
    </w:lvl>
    <w:lvl w:ilvl="4">
      <w:start w:val="1"/>
      <w:numFmt w:val="ideographTraditional"/>
      <w:lvlText w:val="%5、"/>
      <w:lvlJc w:val="left"/>
      <w:pPr>
        <w:tabs>
          <w:tab w:val="num" w:pos="2380"/>
        </w:tabs>
        <w:ind w:left="2380" w:hanging="48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8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80"/>
      </w:pPr>
    </w:lvl>
    <w:lvl w:ilvl="7">
      <w:start w:val="1"/>
      <w:numFmt w:val="ideographTraditional"/>
      <w:lvlText w:val="%8、"/>
      <w:lvlJc w:val="left"/>
      <w:pPr>
        <w:tabs>
          <w:tab w:val="num" w:pos="3820"/>
        </w:tabs>
        <w:ind w:left="3820" w:hanging="48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34:00Z</dcterms:created>
  <dc:creator>067069</dc:creator>
  <dc:description/>
  <cp:keywords/>
  <dc:language>en-US</dc:language>
  <cp:lastModifiedBy>user</cp:lastModifiedBy>
  <cp:lastPrinted>2019-12-20T08:34:00Z</cp:lastPrinted>
  <dcterms:modified xsi:type="dcterms:W3CDTF">2019-12-20T00:34:00Z</dcterms:modified>
  <cp:revision>2</cp:revision>
  <dc:subject/>
  <dc:title>桃園縣國民小學附設幼兒園廚工 上網徵才內容</dc:title>
</cp:coreProperties>
</file>