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學習扶助實施方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 xml:space="preserve">六年級成長測驗時間總表】     </w:t>
      </w:r>
      <w:r>
        <w:rPr>
          <w:rFonts w:eastAsia="標楷體" w:cs="標楷體" w:ascii="標楷體" w:hAnsi="標楷體"/>
          <w:sz w:val="36"/>
          <w:szCs w:val="36"/>
        </w:rPr>
        <w:t>108.11.27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8.12.20</w:t>
      </w:r>
    </w:p>
    <w:p>
      <w:pPr>
        <w:pStyle w:val="Normal"/>
        <w:spacing w:lineRule="atLeast" w:line="0"/>
        <w:ind w:left="5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您好，感謝您提醒學生施測。請依表列時間提醒孩子攜帶自己的</w:t>
      </w:r>
      <w:r>
        <w:rPr>
          <w:rFonts w:ascii="標楷體" w:hAnsi="標楷體" w:cs="標楷體" w:eastAsia="標楷體"/>
          <w:b/>
          <w:sz w:val="28"/>
          <w:szCs w:val="28"/>
        </w:rPr>
        <w:t>通知單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紙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筆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b/>
          <w:sz w:val="28"/>
          <w:szCs w:val="28"/>
        </w:rPr>
        <w:t>指定電腦教室</w:t>
      </w:r>
      <w:r>
        <w:rPr>
          <w:rFonts w:ascii="標楷體" w:hAnsi="標楷體" w:cs="標楷體" w:eastAsia="標楷體"/>
          <w:sz w:val="28"/>
          <w:szCs w:val="28"/>
        </w:rPr>
        <w:t xml:space="preserve">參與測驗，若該生當天請假，則另依通知時間進行補測。                                       補校 袁主任 敬上   </w:t>
      </w:r>
      <w:r>
        <w:rPr>
          <w:rFonts w:eastAsia="標楷體" w:cs="標楷體" w:ascii="標楷體" w:hAnsi="標楷體"/>
          <w:sz w:val="28"/>
          <w:szCs w:val="28"/>
        </w:rPr>
        <w:t>108.11.1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2029460</wp:posOffset>
                </wp:positionV>
                <wp:extent cx="20116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34"/>
                              <w:gridCol w:w="1098"/>
                              <w:gridCol w:w="355"/>
                              <w:gridCol w:w="425"/>
                              <w:gridCol w:w="1559"/>
                              <w:gridCol w:w="1559"/>
                              <w:gridCol w:w="1495"/>
                              <w:gridCol w:w="5538"/>
                              <w:gridCol w:w="5538"/>
                              <w:gridCol w:w="5538"/>
                              <w:gridCol w:w="3936"/>
                              <w:gridCol w:w="393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分配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/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/2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/2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時間（</w:t>
                                  </w:r>
                                  <w:r>
                                    <w:rPr/>
                                    <w:t>0800-08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寧靜閱讀（</w:t>
                                  </w:r>
                                  <w:r>
                                    <w:rPr/>
                                    <w:t>0820-08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  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60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補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  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61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  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06  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共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共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5~13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40~16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3.95pt;height:1.65pt;mso-wrap-distance-left:9pt;mso-wrap-distance-right:9pt;mso-wrap-distance-top:0pt;mso-wrap-distance-bottom:0pt;margin-top:159.8pt;mso-position-vertical-relative:page;margin-left:35.5pt;mso-position-horizontal-relative:page">
                <v:fill opacity="0f"/>
                <v:textbox inset="0in,0in,0in,0in">
                  <w:txbxContent>
                    <w:tbl>
                      <w:tblPr>
                        <w:tblW w:w="316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"/>
                        <w:gridCol w:w="334"/>
                        <w:gridCol w:w="1098"/>
                        <w:gridCol w:w="355"/>
                        <w:gridCol w:w="425"/>
                        <w:gridCol w:w="1559"/>
                        <w:gridCol w:w="1559"/>
                        <w:gridCol w:w="1495"/>
                        <w:gridCol w:w="5538"/>
                        <w:gridCol w:w="5538"/>
                        <w:gridCol w:w="5538"/>
                        <w:gridCol w:w="3936"/>
                        <w:gridCol w:w="393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分配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/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三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/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/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時間（</w:t>
                            </w:r>
                            <w:r>
                              <w:rPr/>
                              <w:t>0800-08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寧靜閱讀（</w:t>
                            </w:r>
                            <w:r>
                              <w:rPr/>
                              <w:t>0820-08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01  6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03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補考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08  6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10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04  6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06  6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共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共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5~13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休</w:t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40~16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00885</wp:posOffset>
                </wp:positionV>
                <wp:extent cx="47320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341"/>
                              <w:gridCol w:w="1122"/>
                              <w:gridCol w:w="498"/>
                              <w:gridCol w:w="433"/>
                              <w:gridCol w:w="1587"/>
                              <w:gridCol w:w="1608"/>
                              <w:gridCol w:w="1488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分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0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0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時間（</w:t>
                                  </w:r>
                                  <w:r>
                                    <w:rPr/>
                                    <w:t>0800-08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寧靜閱讀（</w:t>
                                  </w:r>
                                  <w:r>
                                    <w:rPr/>
                                    <w:t>0820-08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  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50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  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  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  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11  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13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5~13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40~16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.65pt;mso-wrap-distance-left:9pt;mso-wrap-distance-right:0pt;mso-wrap-distance-top:0pt;mso-wrap-distance-bottom:0pt;margin-top:157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341"/>
                        <w:gridCol w:w="1122"/>
                        <w:gridCol w:w="498"/>
                        <w:gridCol w:w="433"/>
                        <w:gridCol w:w="1587"/>
                        <w:gridCol w:w="1608"/>
                        <w:gridCol w:w="1488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3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分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0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四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時間（</w:t>
                            </w:r>
                            <w:r>
                              <w:rPr/>
                              <w:t>0800-08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寧靜閱讀（</w:t>
                            </w:r>
                            <w:r>
                              <w:rPr/>
                              <w:t>0820-08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01  5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503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考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04  5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06  5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09  5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11  5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5~13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40~16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11"/>
        <w:rPr>
          <w:rFonts w:ascii="華康細圓體" w:hAnsi="華康細圓體" w:eastAsia="華康細圓體"/>
          <w:vanish/>
          <w:sz w:val="16"/>
          <w:szCs w:val="16"/>
        </w:rPr>
      </w:pPr>
      <w:r>
        <w:rPr>
          <w:rFonts w:eastAsia="華康細圓體" w:ascii="華康細圓體" w:hAnsi="華康細圓體"/>
          <w:vanish/>
          <w:sz w:val="16"/>
          <w:szCs w:val="16"/>
        </w:rPr>
      </w:r>
    </w:p>
    <w:p>
      <w:pPr>
        <w:pStyle w:val="Normal"/>
        <w:spacing w:lineRule="atLeast" w:line="0"/>
        <w:ind w:firstLine="411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spacing w:lineRule="atLeast" w:line="0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學習扶助實施方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 xml:space="preserve">六年級成長測驗時間總表】     </w:t>
      </w:r>
      <w:r>
        <w:rPr>
          <w:rFonts w:eastAsia="標楷體" w:cs="標楷體" w:ascii="標楷體" w:hAnsi="標楷體"/>
          <w:sz w:val="36"/>
          <w:szCs w:val="36"/>
        </w:rPr>
        <w:t>108.11.27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8.12.20</w:t>
      </w:r>
    </w:p>
    <w:p>
      <w:pPr>
        <w:pStyle w:val="Normal"/>
        <w:spacing w:lineRule="atLeast" w:line="0"/>
        <w:ind w:left="5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您好，感謝您提醒學生施測。請依表列時間提醒孩子攜帶自己的</w:t>
      </w:r>
      <w:r>
        <w:rPr>
          <w:rFonts w:ascii="標楷體" w:hAnsi="標楷體" w:cs="標楷體" w:eastAsia="標楷體"/>
          <w:b/>
          <w:sz w:val="28"/>
          <w:szCs w:val="28"/>
        </w:rPr>
        <w:t>通知單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紙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筆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b/>
          <w:sz w:val="28"/>
          <w:szCs w:val="28"/>
        </w:rPr>
        <w:t>指定電腦教室</w:t>
      </w:r>
      <w:r>
        <w:rPr>
          <w:rFonts w:ascii="標楷體" w:hAnsi="標楷體" w:cs="標楷體" w:eastAsia="標楷體"/>
          <w:sz w:val="28"/>
          <w:szCs w:val="28"/>
        </w:rPr>
        <w:t xml:space="preserve">參與測驗，若該生當天請假，則另依通知時間進行補測。                                       補校 袁主任 敬上   </w:t>
      </w:r>
      <w:r>
        <w:rPr>
          <w:rFonts w:eastAsia="標楷體" w:cs="標楷體" w:ascii="標楷體" w:hAnsi="標楷體"/>
          <w:sz w:val="28"/>
          <w:szCs w:val="28"/>
        </w:rPr>
        <w:t>108.11.19</w:t>
      </w:r>
    </w:p>
    <w:p>
      <w:pPr>
        <w:pStyle w:val="Normal"/>
        <w:spacing w:lineRule="atLeast" w:line="0"/>
        <w:ind w:left="5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2029460</wp:posOffset>
                </wp:positionV>
                <wp:extent cx="20116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0"/>
                              <w:gridCol w:w="336"/>
                              <w:gridCol w:w="1107"/>
                              <w:gridCol w:w="786"/>
                              <w:gridCol w:w="428"/>
                              <w:gridCol w:w="1332"/>
                              <w:gridCol w:w="1571"/>
                              <w:gridCol w:w="1465"/>
                              <w:gridCol w:w="4857"/>
                              <w:gridCol w:w="4857"/>
                              <w:gridCol w:w="4857"/>
                              <w:gridCol w:w="4857"/>
                              <w:gridCol w:w="485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分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時間（</w:t>
                                  </w:r>
                                  <w:r>
                                    <w:rPr/>
                                    <w:t>0800-08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寧靜閱讀（</w:t>
                                  </w:r>
                                  <w:r>
                                    <w:rPr/>
                                    <w:t>0820-08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  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  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5  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  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9  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41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5~13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40~16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4pt;height:1.65pt;mso-wrap-distance-left:9pt;mso-wrap-distance-right:9pt;mso-wrap-distance-top:0pt;mso-wrap-distance-bottom:0pt;margin-top:159.8pt;mso-position-vertical-relative:page;margin-left:35.5pt;mso-position-horizontal-relative:page">
                <v:fill opacity="0f"/>
                <v:textbox inset="0in,0in,0in,0in">
                  <w:txbxContent>
                    <w:tbl>
                      <w:tblPr>
                        <w:tblW w:w="31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0"/>
                        <w:gridCol w:w="336"/>
                        <w:gridCol w:w="1107"/>
                        <w:gridCol w:w="786"/>
                        <w:gridCol w:w="428"/>
                        <w:gridCol w:w="1332"/>
                        <w:gridCol w:w="1571"/>
                        <w:gridCol w:w="1465"/>
                        <w:gridCol w:w="4857"/>
                        <w:gridCol w:w="4857"/>
                        <w:gridCol w:w="4857"/>
                        <w:gridCol w:w="4857"/>
                        <w:gridCol w:w="485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分配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四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時間（</w:t>
                            </w:r>
                            <w:r>
                              <w:rPr/>
                              <w:t>0800-08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寧靜閱讀（</w:t>
                            </w:r>
                            <w:r>
                              <w:rPr/>
                              <w:t>0820-08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01  4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03  4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05  4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07  4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09  4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11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5~13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休</w:t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40~16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019300</wp:posOffset>
                </wp:positionV>
                <wp:extent cx="47053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4"/>
                              <w:gridCol w:w="339"/>
                              <w:gridCol w:w="1116"/>
                              <w:gridCol w:w="792"/>
                              <w:gridCol w:w="576"/>
                              <w:gridCol w:w="1296"/>
                              <w:gridCol w:w="1440"/>
                              <w:gridCol w:w="1477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分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1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時間（</w:t>
                                  </w:r>
                                  <w:r>
                                    <w:rPr/>
                                    <w:t>0800-08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寧靜閱讀（</w:t>
                                  </w:r>
                                  <w:r>
                                    <w:rPr/>
                                    <w:t>0820-08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~0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考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補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5~13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40~16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.65pt;mso-wrap-distance-left:9pt;mso-wrap-distance-right:0pt;mso-wrap-distance-top:0pt;mso-wrap-distance-bottom:0pt;margin-top:15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4"/>
                        <w:gridCol w:w="339"/>
                        <w:gridCol w:w="1116"/>
                        <w:gridCol w:w="792"/>
                        <w:gridCol w:w="576"/>
                        <w:gridCol w:w="1296"/>
                        <w:gridCol w:w="1440"/>
                        <w:gridCol w:w="1477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3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分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四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時間（</w:t>
                            </w:r>
                            <w:r>
                              <w:rPr/>
                              <w:t>0800-08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寧靜閱讀（</w:t>
                            </w:r>
                            <w:r>
                              <w:rPr/>
                              <w:t>0820-08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~0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考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補考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考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5~13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40~16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11"/>
        <w:rPr>
          <w:rFonts w:ascii="華康細圓體" w:hAnsi="華康細圓體" w:eastAsia="華康細圓體"/>
          <w:vanish/>
          <w:sz w:val="16"/>
          <w:szCs w:val="16"/>
        </w:rPr>
      </w:pPr>
      <w:r>
        <w:rPr>
          <w:rFonts w:eastAsia="華康細圓體" w:ascii="華康細圓體" w:hAnsi="華康細圓體"/>
          <w:vanish/>
          <w:sz w:val="16"/>
          <w:szCs w:val="16"/>
        </w:rPr>
      </w:r>
    </w:p>
    <w:p>
      <w:pPr>
        <w:pStyle w:val="Normal"/>
        <w:spacing w:lineRule="atLeast" w:line="0"/>
        <w:ind w:firstLine="411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spacing w:lineRule="atLeast" w:line="0"/>
        <w:ind w:firstLine="411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sectPr>
      <w:type w:val="nextPage"/>
      <w:pgSz w:orient="landscape" w:w="16838" w:h="11906"/>
      <w:pgMar w:left="28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3:00Z</dcterms:created>
  <dc:creator>ABC</dc:creator>
  <dc:description/>
  <cp:keywords/>
  <dc:language>en-US</dc:language>
  <cp:lastModifiedBy>user</cp:lastModifiedBy>
  <cp:lastPrinted>2017-11-24T15:42:00Z</cp:lastPrinted>
  <dcterms:modified xsi:type="dcterms:W3CDTF">2019-11-19T00:14:00Z</dcterms:modified>
  <cp:revision>13</cp:revision>
  <dc:subject/>
  <dc:title>午別</dc:title>
</cp:coreProperties>
</file>