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 成 國 小 停 課 通 知 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您好：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班上學生感染腸病毒的病例，已達停課標準，依市府府衛疾字第</w:t>
      </w:r>
      <w:r>
        <w:rPr>
          <w:rFonts w:eastAsia="標楷體" w:cs="標楷體" w:ascii="標楷體" w:hAnsi="標楷體"/>
          <w:sz w:val="32"/>
          <w:szCs w:val="32"/>
        </w:rPr>
        <w:t>1000000251</w:t>
      </w:r>
      <w:r>
        <w:rPr>
          <w:rFonts w:ascii="標楷體" w:hAnsi="標楷體" w:cs="標楷體" w:eastAsia="標楷體"/>
          <w:sz w:val="32"/>
          <w:szCs w:val="32"/>
        </w:rPr>
        <w:t>號文：「</w:t>
      </w:r>
      <w:r>
        <w:rPr>
          <w:rFonts w:ascii="標楷體" w:hAnsi="標楷體" w:cs="標楷體" w:eastAsia="標楷體"/>
          <w:b/>
          <w:sz w:val="32"/>
          <w:szCs w:val="32"/>
        </w:rPr>
        <w:t>若附幼及小學低年級，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週內同一班級有二名以上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含二名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幼童經醫師臨床診斷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或疑似腸病毒感染時，該班級應停課七天</w:t>
      </w:r>
      <w:r>
        <w:rPr>
          <w:rFonts w:ascii="標楷體" w:hAnsi="標楷體" w:cs="標楷體" w:eastAsia="標楷體"/>
          <w:sz w:val="32"/>
          <w:szCs w:val="32"/>
        </w:rPr>
        <w:t>」規定，本班須立即停課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，所以自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全班停課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6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星期二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再到學校上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維護自己與他人孩子的健康，請您共體時艱，務必配合學校防疫措施，在此感謝您的配合。補課時間於學校網頁校務佈告欄上公告通知。下列事項請家長配合協助：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孩子若有任何身體不適的症狀，請務必帶至醫療機構就診，提早治療，效果最好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停課期間，請在家中做好自主健康管理。避免到安親班或公共場所，降低傳染風險。這段時間若學生有任何新症狀發生，請隨時與老師保持聯絡，並多注意腸病毒相關之新聞及訊息。本校網站首頁亦有相關防疫措施，請多加利用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停課期間，若學生因身體不適確診為腸病毒，請盡速通知導師，並延長自主健康管理時間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復課前，可先至醫療機構檢查，若有發燒現象，請學生依舊在家中休息，並通知老師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復課當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放學時間為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5:40</w:t>
      </w:r>
      <w:r>
        <w:rPr>
          <w:rFonts w:ascii="標楷體" w:hAnsi="標楷體" w:cs="標楷體" w:eastAsia="標楷體"/>
          <w:sz w:val="32"/>
          <w:szCs w:val="32"/>
        </w:rPr>
        <w:t>，請家長注意接送時間。</w:t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大成國小校長 張佩君 </w:t>
      </w:r>
    </w:p>
    <w:p>
      <w:pPr>
        <w:pStyle w:val="Normal"/>
        <w:spacing w:lineRule="exact" w:line="500"/>
        <w:ind w:left="10880" w:hanging="1088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班導師 藍慧娟 敬上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學校聯絡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661155#310</w:t>
      </w: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/11/18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47815" cy="349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標楷體" w:hAnsi="標楷體" w:eastAsia="標楷體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9:00Z</dcterms:created>
  <dc:creator>user</dc:creator>
  <dc:description/>
  <cp:keywords/>
  <dc:language>en-US</dc:language>
  <cp:lastModifiedBy>user</cp:lastModifiedBy>
  <cp:lastPrinted>2019-06-14T08:37:00Z</cp:lastPrinted>
  <dcterms:modified xsi:type="dcterms:W3CDTF">2019-11-18T03:10:00Z</dcterms:modified>
  <cp:revision>7</cp:revision>
  <dc:subject/>
  <dc:title>桃園縣八德市大成國小健康促進學校工作小組會議紀錄</dc:title>
</cp:coreProperties>
</file>