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pacing w:val="12"/>
          <w:sz w:val="32"/>
          <w:szCs w:val="32"/>
        </w:rPr>
      </w:pPr>
      <w:r>
        <w:rPr>
          <w:rFonts w:ascii="標楷體" w:hAnsi="標楷體" w:cs="標楷體" w:eastAsia="標楷體"/>
          <w:b/>
          <w:spacing w:val="12"/>
          <w:sz w:val="32"/>
          <w:szCs w:val="32"/>
        </w:rPr>
        <w:t>桃園市輔具資源中心輔具評估</w:t>
      </w:r>
      <w:r>
        <w:rPr>
          <w:rFonts w:ascii="標楷體" w:hAnsi="標楷體" w:cs="標楷體" w:eastAsia="標楷體"/>
          <w:b/>
          <w:color w:val="000000"/>
          <w:spacing w:val="12"/>
          <w:sz w:val="32"/>
          <w:szCs w:val="32"/>
        </w:rPr>
        <w:t>服務申請暨通報單</w:t>
      </w:r>
    </w:p>
    <w:p>
      <w:pPr>
        <w:pStyle w:val="Normal"/>
        <w:snapToGrid w:val="false"/>
        <w:ind w:right="28" w:hanging="0"/>
        <w:rPr>
          <w:rFonts w:ascii="標楷體" w:hAnsi="標楷體" w:eastAsia="標楷體" w:cs="標楷體"/>
          <w:b/>
          <w:b/>
          <w:color w:val="000000"/>
          <w:spacing w:val="12"/>
          <w:sz w:val="12"/>
          <w:szCs w:val="12"/>
        </w:rPr>
      </w:pPr>
      <w:r>
        <w:rPr>
          <w:rFonts w:eastAsia="標楷體" w:cs="標楷體" w:ascii="標楷體" w:hAnsi="標楷體"/>
          <w:b/>
          <w:color w:val="000000"/>
          <w:spacing w:val="12"/>
          <w:sz w:val="12"/>
          <w:szCs w:val="12"/>
        </w:rPr>
      </w:r>
    </w:p>
    <w:p>
      <w:pPr>
        <w:pStyle w:val="Normal"/>
        <w:snapToGrid w:val="false"/>
        <w:ind w:right="28" w:hanging="0"/>
        <w:rPr>
          <w:rFonts w:ascii="標楷體" w:hAnsi="標楷體" w:eastAsia="標楷體" w:cs="標楷體"/>
          <w:color w:val="000000"/>
          <w:spacing w:val="12"/>
          <w:sz w:val="20"/>
          <w:szCs w:val="20"/>
        </w:rPr>
      </w:pPr>
      <w:r>
        <w:rPr>
          <w:rFonts w:ascii="標楷體" w:hAnsi="標楷體" w:cs="標楷體" w:eastAsia="標楷體"/>
          <w:color w:val="000000"/>
          <w:spacing w:val="12"/>
          <w:sz w:val="20"/>
          <w:szCs w:val="20"/>
        </w:rPr>
        <w:t>備註</w:t>
      </w:r>
      <w:r>
        <w:rPr>
          <w:rFonts w:eastAsia="標楷體" w:cs="標楷體" w:ascii="標楷體" w:hAnsi="標楷體"/>
          <w:color w:val="000000"/>
          <w:spacing w:val="12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pacing w:val="12"/>
          <w:sz w:val="20"/>
          <w:szCs w:val="20"/>
        </w:rPr>
        <w:t>打＊號為必填                                                                    填表日期</w:t>
      </w:r>
      <w:r>
        <w:rPr>
          <w:rFonts w:eastAsia="標楷體" w:cs="標楷體" w:ascii="標楷體" w:hAnsi="標楷體"/>
          <w:color w:val="000000"/>
          <w:spacing w:val="12"/>
          <w:sz w:val="20"/>
          <w:szCs w:val="20"/>
        </w:rPr>
        <w:t xml:space="preserve">:   </w:t>
      </w:r>
      <w:r>
        <w:rPr>
          <w:rFonts w:ascii="標楷體" w:hAnsi="標楷體" w:cs="標楷體" w:eastAsia="標楷體"/>
          <w:color w:val="000000"/>
          <w:spacing w:val="12"/>
          <w:sz w:val="20"/>
          <w:szCs w:val="20"/>
        </w:rPr>
        <w:t>年  月  日</w:t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068"/>
        <w:gridCol w:w="393"/>
        <w:gridCol w:w="1283"/>
        <w:gridCol w:w="1066"/>
        <w:gridCol w:w="481"/>
        <w:gridCol w:w="142"/>
        <w:gridCol w:w="1149"/>
        <w:gridCol w:w="409"/>
        <w:gridCol w:w="1143"/>
        <w:gridCol w:w="44"/>
        <w:gridCol w:w="966"/>
        <w:gridCol w:w="350"/>
        <w:gridCol w:w="458"/>
        <w:gridCol w:w="21"/>
        <w:gridCol w:w="694"/>
        <w:gridCol w:w="967"/>
      </w:tblGrid>
      <w:tr>
        <w:trPr>
          <w:trHeight w:val="448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個案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身份證字號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   月   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0" w:name="__Fieldmark__0_3917950549"/>
            <w:bookmarkStart w:id="1" w:name="__Fieldmark__0_3917950549"/>
            <w:bookmarkEnd w:id="1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男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" w:name="__Fieldmark__1_3917950549"/>
            <w:bookmarkStart w:id="3" w:name="__Fieldmark__1_3917950549"/>
            <w:bookmarkEnd w:id="3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女</w:t>
            </w:r>
          </w:p>
        </w:tc>
      </w:tr>
      <w:tr>
        <w:trPr>
          <w:trHeight w:val="948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障礙類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舊制度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4" w:name="__Fieldmark__2_3917950549"/>
            <w:bookmarkStart w:id="5" w:name="__Fieldmark__2_3917950549"/>
            <w:bookmarkEnd w:id="5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肢體障礙</w:t>
            </w:r>
          </w:p>
          <w:p>
            <w:pPr>
              <w:pStyle w:val="Normal"/>
              <w:snapToGrid w:val="false"/>
              <w:spacing w:lineRule="atLeast" w:line="0"/>
              <w:ind w:right="-65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6" w:name="__Fieldmark__3_3917950549"/>
            <w:bookmarkStart w:id="7" w:name="__Fieldmark__3_3917950549"/>
            <w:bookmarkEnd w:id="7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重要器官失去功能</w:t>
            </w:r>
          </w:p>
          <w:p>
            <w:pPr>
              <w:pStyle w:val="Normal"/>
              <w:snapToGrid w:val="false"/>
              <w:spacing w:lineRule="atLeast" w:line="0"/>
              <w:ind w:right="-65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8" w:name="__Fieldmark__4_3917950549"/>
            <w:bookmarkStart w:id="9" w:name="__Fieldmark__4_3917950549"/>
            <w:bookmarkEnd w:id="9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聲音或語言機能障礙</w:t>
            </w:r>
          </w:p>
          <w:p>
            <w:pPr>
              <w:pStyle w:val="Normal"/>
              <w:snapToGrid w:val="false"/>
              <w:spacing w:lineRule="atLeast" w:line="0"/>
              <w:ind w:right="-65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0" w:name="__Fieldmark__5_3917950549"/>
            <w:bookmarkStart w:id="11" w:name="__Fieldmark__5_3917950549"/>
            <w:bookmarkEnd w:id="11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染色體異常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2" w:name="__Fieldmark__6_3917950549"/>
            <w:bookmarkStart w:id="13" w:name="__Fieldmark__6_3917950549"/>
            <w:bookmarkEnd w:id="13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失智症</w:t>
            </w:r>
          </w:p>
          <w:p>
            <w:pPr>
              <w:pStyle w:val="Normal"/>
              <w:snapToGrid w:val="false"/>
              <w:spacing w:lineRule="atLeast" w:line="0"/>
              <w:ind w:right="17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4" w:name="__Fieldmark__7_3917950549"/>
            <w:bookmarkStart w:id="15" w:name="__Fieldmark__7_3917950549"/>
            <w:bookmarkEnd w:id="15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平衡機能障礙</w:t>
            </w:r>
          </w:p>
          <w:p>
            <w:pPr>
              <w:pStyle w:val="Normal"/>
              <w:snapToGrid w:val="false"/>
              <w:spacing w:lineRule="atLeast" w:line="0"/>
              <w:ind w:right="17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6" w:name="__Fieldmark__8_3917950549"/>
            <w:bookmarkStart w:id="17" w:name="__Fieldmark__8_3917950549"/>
            <w:bookmarkEnd w:id="17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覺障礙</w:t>
            </w:r>
          </w:p>
          <w:p>
            <w:pPr>
              <w:pStyle w:val="Normal"/>
              <w:snapToGrid w:val="false"/>
              <w:spacing w:lineRule="atLeast" w:line="0"/>
              <w:ind w:right="17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8" w:name="__Fieldmark__9_3917950549"/>
            <w:bookmarkStart w:id="19" w:name="__Fieldmark__9_3917950549"/>
            <w:bookmarkEnd w:id="19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閉症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0" w:name="__Fieldmark__10_3917950549"/>
            <w:bookmarkStart w:id="21" w:name="__Fieldmark__10_3917950549"/>
            <w:bookmarkEnd w:id="21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植物人</w:t>
            </w:r>
          </w:p>
          <w:p>
            <w:pPr>
              <w:pStyle w:val="Normal"/>
              <w:snapToGrid w:val="false"/>
              <w:spacing w:lineRule="atLeast" w:line="0"/>
              <w:ind w:right="17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2" w:name="__Fieldmark__11_3917950549"/>
            <w:bookmarkStart w:id="23" w:name="__Fieldmark__11_3917950549"/>
            <w:bookmarkEnd w:id="23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慢性精神疾病</w:t>
            </w:r>
          </w:p>
          <w:p>
            <w:pPr>
              <w:pStyle w:val="Normal"/>
              <w:snapToGrid w:val="false"/>
              <w:spacing w:lineRule="atLeast" w:line="0"/>
              <w:ind w:right="17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4" w:name="__Fieldmark__12_3917950549"/>
            <w:bookmarkStart w:id="25" w:name="__Fieldmark__12_3917950549"/>
            <w:bookmarkEnd w:id="25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聽覺障礙</w:t>
            </w:r>
          </w:p>
          <w:p>
            <w:pPr>
              <w:pStyle w:val="Normal"/>
              <w:snapToGrid w:val="false"/>
              <w:spacing w:lineRule="atLeast" w:line="0"/>
              <w:ind w:right="-65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6" w:name="__Fieldmark__13_3917950549"/>
            <w:bookmarkStart w:id="27" w:name="__Fieldmark__13_3917950549"/>
            <w:bookmarkEnd w:id="27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多重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8" w:name="__Fieldmark__14_3917950549"/>
            <w:bookmarkStart w:id="29" w:name="__Fieldmark__14_3917950549"/>
            <w:bookmarkEnd w:id="29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罕見疾病患者</w:t>
            </w:r>
          </w:p>
          <w:p>
            <w:pPr>
              <w:pStyle w:val="Normal"/>
              <w:snapToGrid w:val="false"/>
              <w:spacing w:lineRule="atLeast" w:line="0"/>
              <w:ind w:right="17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30" w:name="__Fieldmark__15_3917950549"/>
            <w:bookmarkStart w:id="31" w:name="__Fieldmark__15_3917950549"/>
            <w:bookmarkEnd w:id="31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智能障礙</w:t>
            </w:r>
          </w:p>
          <w:p>
            <w:pPr>
              <w:pStyle w:val="Normal"/>
              <w:snapToGrid w:val="false"/>
              <w:spacing w:lineRule="atLeast" w:line="0"/>
              <w:ind w:right="17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32" w:name="__Fieldmark__16_3917950549"/>
            <w:bookmarkStart w:id="33" w:name="__Fieldmark__16_3917950549"/>
            <w:bookmarkEnd w:id="33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顏面損傷</w:t>
            </w:r>
          </w:p>
          <w:p>
            <w:pPr>
              <w:pStyle w:val="Normal"/>
              <w:snapToGrid w:val="false"/>
              <w:spacing w:lineRule="atLeast" w:line="0"/>
              <w:ind w:right="17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制度</w:t>
            </w:r>
          </w:p>
        </w:tc>
        <w:tc>
          <w:tcPr>
            <w:tcW w:w="9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34" w:name="__Fieldmark__17_3917950549"/>
            <w:bookmarkStart w:id="35" w:name="__Fieldmark__17_3917950549"/>
            <w:bookmarkEnd w:id="35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第一類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36" w:name="__Fieldmark__18_3917950549"/>
            <w:bookmarkStart w:id="37" w:name="__Fieldmark__18_3917950549"/>
            <w:bookmarkEnd w:id="37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第四類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38" w:name="__Fieldmark__19_3917950549"/>
            <w:bookmarkStart w:id="39" w:name="__Fieldmark__19_3917950549"/>
            <w:bookmarkEnd w:id="39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第七類        </w:t>
            </w:r>
            <w:r>
              <w:rPr>
                <w:rFonts w:eastAsia="標楷體" w:cs="標楷體" w:ascii="標楷體" w:hAnsi="標楷體"/>
                <w:position w:val="-2"/>
                <w:sz w:val="22"/>
                <w:szCs w:val="22"/>
              </w:rPr>
              <w:t>ICF</w:t>
            </w:r>
            <w:r>
              <w:rPr>
                <w:rFonts w:ascii="標楷體" w:hAnsi="標楷體" w:cs="標楷體" w:eastAsia="標楷體"/>
                <w:position w:val="-2"/>
                <w:sz w:val="22"/>
                <w:szCs w:val="22"/>
              </w:rPr>
              <w:t>碼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0"/>
              <w:ind w:right="17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40" w:name="__Fieldmark__20_3917950549"/>
            <w:bookmarkStart w:id="41" w:name="__Fieldmark__20_3917950549"/>
            <w:bookmarkEnd w:id="41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第二類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42" w:name="__Fieldmark__21_3917950549"/>
            <w:bookmarkStart w:id="43" w:name="__Fieldmark__21_3917950549"/>
            <w:bookmarkEnd w:id="43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第五類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44" w:name="__Fieldmark__22_3917950549"/>
            <w:bookmarkStart w:id="45" w:name="__Fieldmark__22_3917950549"/>
            <w:bookmarkEnd w:id="45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第八類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C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碼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0"/>
              <w:ind w:right="17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46" w:name="__Fieldmark__23_3917950549"/>
            <w:bookmarkStart w:id="47" w:name="__Fieldmark__23_3917950549"/>
            <w:bookmarkEnd w:id="47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第三類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48" w:name="__Fieldmark__24_3917950549"/>
            <w:bookmarkStart w:id="49" w:name="__Fieldmark__24_3917950549"/>
            <w:bookmarkEnd w:id="49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第六類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50" w:name="__Fieldmark__25_3917950549"/>
            <w:bookmarkStart w:id="51" w:name="__Fieldmark__25_3917950549"/>
            <w:bookmarkEnd w:id="51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             </w:t>
            </w:r>
          </w:p>
        </w:tc>
      </w:tr>
      <w:tr>
        <w:trPr>
          <w:trHeight w:val="23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障礙程度</w:t>
            </w:r>
          </w:p>
        </w:tc>
        <w:tc>
          <w:tcPr>
            <w:tcW w:w="9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52" w:name="__Fieldmark__26_3917950549"/>
            <w:bookmarkStart w:id="53" w:name="__Fieldmark__26_3917950549"/>
            <w:bookmarkEnd w:id="53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無手冊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54" w:name="__Fieldmark__27_3917950549"/>
            <w:bookmarkStart w:id="55" w:name="__Fieldmark__27_3917950549"/>
            <w:bookmarkEnd w:id="55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輕度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56" w:name="__Fieldmark__28_3917950549"/>
            <w:bookmarkStart w:id="57" w:name="__Fieldmark__28_3917950549"/>
            <w:bookmarkEnd w:id="57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中度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58" w:name="__Fieldmark__29_3917950549"/>
            <w:bookmarkStart w:id="59" w:name="__Fieldmark__29_3917950549"/>
            <w:bookmarkEnd w:id="59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重度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60" w:name="__Fieldmark__30_3917950549"/>
            <w:bookmarkStart w:id="61" w:name="__Fieldmark__30_3917950549"/>
            <w:bookmarkEnd w:id="61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極重度</w:t>
            </w:r>
          </w:p>
        </w:tc>
      </w:tr>
      <w:tr>
        <w:trPr>
          <w:trHeight w:val="449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疾病別</w:t>
            </w:r>
          </w:p>
        </w:tc>
        <w:tc>
          <w:tcPr>
            <w:tcW w:w="9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62" w:name="__Fieldmark__31_3917950549"/>
            <w:bookmarkStart w:id="63" w:name="__Fieldmark__31_3917950549"/>
            <w:bookmarkEnd w:id="63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脊髓損傷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64" w:name="__Fieldmark__32_3917950549"/>
            <w:bookmarkStart w:id="65" w:name="__Fieldmark__32_3917950549"/>
            <w:bookmarkEnd w:id="65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腦中風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66" w:name="OLE_LINK2"/>
            <w:bookmarkStart w:id="67" w:name="__Fieldmark__33_3917950549"/>
            <w:bookmarkStart w:id="68" w:name="__Fieldmark__33_3917950549"/>
            <w:bookmarkEnd w:id="68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失智症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69" w:name="__Fieldmark__34_3917950549"/>
            <w:bookmarkStart w:id="70" w:name="__Fieldmark__34_3917950549"/>
            <w:bookmarkEnd w:id="70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肌肉萎縮症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71" w:name="__Fieldmark__35_3917950549"/>
            <w:bookmarkStart w:id="72" w:name="__Fieldmark__35_3917950549"/>
            <w:bookmarkEnd w:id="72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兒麻痺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73" w:name="__Fieldmark__36_3917950549"/>
            <w:bookmarkStart w:id="74" w:name="__Fieldmark__36_3917950549"/>
            <w:bookmarkEnd w:id="74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關節炎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75" w:name="__Fieldmark__37_3917950549"/>
            <w:bookmarkStart w:id="76" w:name="__Fieldmark__37_3917950549"/>
            <w:bookmarkEnd w:id="76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截肢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77" w:name="__Fieldmark__38_3917950549"/>
            <w:bookmarkStart w:id="78" w:name="__Fieldmark__38_3917950549"/>
            <w:bookmarkEnd w:id="78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動神經元疾病</w:t>
            </w:r>
          </w:p>
          <w:p>
            <w:pPr>
              <w:pStyle w:val="Normal"/>
              <w:snapToGrid w:val="false"/>
              <w:spacing w:lineRule="atLeast" w:line="0"/>
              <w:ind w:right="-65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79" w:name="__Fieldmark__39_3917950549"/>
            <w:bookmarkStart w:id="80" w:name="__Fieldmark__39_3917950549"/>
            <w:bookmarkEnd w:id="80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腦性麻痺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81" w:name="__Fieldmark__40_3917950549"/>
            <w:bookmarkStart w:id="82" w:name="__Fieldmark__40_3917950549"/>
            <w:bookmarkEnd w:id="82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植物人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83" w:name="__Fieldmark__41_3917950549"/>
            <w:bookmarkStart w:id="84" w:name="__Fieldmark__41_3917950549"/>
            <w:bookmarkEnd w:id="84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腦外傷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85" w:name="__Fieldmark__42_3917950549"/>
            <w:bookmarkStart w:id="86" w:name="__Fieldmark__42_3917950549"/>
            <w:bookmarkEnd w:id="86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腦萎縮症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87" w:name="__Fieldmark__43_3917950549"/>
            <w:bookmarkStart w:id="88" w:name="__Fieldmark__43_3917950549"/>
            <w:bookmarkEnd w:id="66"/>
            <w:bookmarkEnd w:id="88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巴金森氏症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89" w:name="__Fieldmark__44_3917950549"/>
            <w:bookmarkStart w:id="90" w:name="__Fieldmark__44_3917950549"/>
            <w:bookmarkEnd w:id="90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癌症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91" w:name="__Fieldmark__45_3917950549"/>
            <w:bookmarkStart w:id="92" w:name="__Fieldmark__45_3917950549"/>
            <w:bookmarkEnd w:id="92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閉症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93" w:name="__Fieldmark__46_3917950549"/>
            <w:bookmarkStart w:id="94" w:name="__Fieldmark__46_3917950549"/>
            <w:bookmarkEnd w:id="94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內障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95" w:name="__Fieldmark__47_3917950549"/>
            <w:bookmarkStart w:id="96" w:name="__Fieldmark__47_3917950549"/>
            <w:bookmarkEnd w:id="96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青光眼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97" w:name="__Fieldmark__48_3917950549"/>
            <w:bookmarkStart w:id="98" w:name="__Fieldmark__48_3917950549"/>
            <w:bookmarkEnd w:id="98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網膜病變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99" w:name="__Fieldmark__49_3917950549"/>
            <w:bookmarkStart w:id="100" w:name="__Fieldmark__49_3917950549"/>
            <w:bookmarkEnd w:id="100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先天性聽損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01" w:name="__Fieldmark__50_3917950549"/>
            <w:bookmarkStart w:id="102" w:name="__Fieldmark__50_3917950549"/>
            <w:bookmarkEnd w:id="102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老年性重聽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03" w:name="__Fieldmark__51_3917950549"/>
            <w:bookmarkStart w:id="104" w:name="__Fieldmark__51_3917950549"/>
            <w:bookmarkEnd w:id="104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突發性耳聾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05" w:name="__Fieldmark__52_3917950549"/>
            <w:bookmarkStart w:id="106" w:name="__Fieldmark__52_3917950549"/>
            <w:bookmarkEnd w:id="106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耳症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07" w:name="__Fieldmark__53_3917950549"/>
            <w:bookmarkStart w:id="108" w:name="__Fieldmark__53_3917950549"/>
            <w:bookmarkEnd w:id="108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　   　　　                                             </w:t>
            </w:r>
          </w:p>
        </w:tc>
      </w:tr>
      <w:tr>
        <w:trPr>
          <w:trHeight w:val="356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聯絡電話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聯絡人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個案關係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</w:t>
            </w:r>
          </w:p>
        </w:tc>
      </w:tr>
      <w:tr>
        <w:trPr>
          <w:trHeight w:val="356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通訊住址</w:t>
            </w:r>
          </w:p>
        </w:tc>
        <w:tc>
          <w:tcPr>
            <w:tcW w:w="9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戶籍地址</w:t>
            </w:r>
          </w:p>
        </w:tc>
        <w:tc>
          <w:tcPr>
            <w:tcW w:w="9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both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09" w:name="Check18"/>
            <w:bookmarkStart w:id="110" w:name="__Fieldmark__54_3917950549"/>
            <w:bookmarkStart w:id="111" w:name="__Fieldmark__54_3917950549"/>
            <w:bookmarkEnd w:id="111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bookmarkEnd w:id="109"/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通訊地址</w:t>
            </w:r>
          </w:p>
        </w:tc>
      </w:tr>
      <w:tr>
        <w:trPr>
          <w:trHeight w:val="356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身份別</w:t>
            </w:r>
          </w:p>
        </w:tc>
        <w:tc>
          <w:tcPr>
            <w:tcW w:w="9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12" w:name="__Fieldmark__55_3917950549"/>
            <w:bookmarkStart w:id="113" w:name="__Fieldmark__55_3917950549"/>
            <w:bookmarkEnd w:id="113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ㄧ般戶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14" w:name="__Fieldmark__56_3917950549"/>
            <w:bookmarkStart w:id="115" w:name="__Fieldmark__56_3917950549"/>
            <w:bookmarkEnd w:id="115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低收入戶【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】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16" w:name="__Fieldmark__57_3917950549"/>
            <w:bookmarkStart w:id="117" w:name="__Fieldmark__57_3917950549"/>
            <w:bookmarkEnd w:id="117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低收入戶【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</w:p>
        </w:tc>
      </w:tr>
      <w:tr>
        <w:trPr>
          <w:trHeight w:val="922" w:hRule="atLeas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輔具項目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必評</w:t>
            </w:r>
          </w:p>
        </w:tc>
        <w:tc>
          <w:tcPr>
            <w:tcW w:w="9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18" w:name="__Fieldmark__58_3917950549"/>
            <w:bookmarkStart w:id="119" w:name="__Fieldmark__58_3917950549"/>
            <w:bookmarkEnd w:id="119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手動輪椅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20" w:name="__Fieldmark__59_3917950549"/>
            <w:bookmarkStart w:id="121" w:name="__Fieldmark__59_3917950549"/>
            <w:bookmarkEnd w:id="121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電動輪椅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22" w:name="__Fieldmark__60_3917950549"/>
            <w:bookmarkStart w:id="123" w:name="__Fieldmark__60_3917950549"/>
            <w:bookmarkEnd w:id="123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電動代步車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24" w:name="__Fieldmark__61_3917950549"/>
            <w:bookmarkStart w:id="125" w:name="__Fieldmark__61_3917950549"/>
            <w:bookmarkEnd w:id="125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擺位系統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26" w:name="__Fieldmark__62_3917950549"/>
            <w:bookmarkStart w:id="127" w:name="__Fieldmark__62_3917950549"/>
            <w:bookmarkEnd w:id="127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輪椅座墊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28" w:name="__Fieldmark__63_3917950549"/>
            <w:bookmarkStart w:id="129" w:name="__Fieldmark__63_3917950549"/>
            <w:bookmarkEnd w:id="129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 xml:space="preserve">移位類輔具 </w:t>
            </w:r>
          </w:p>
          <w:p>
            <w:pPr>
              <w:pStyle w:val="Normal"/>
              <w:snapToGrid w:val="false"/>
              <w:spacing w:lineRule="atLeast" w:line="0"/>
              <w:ind w:right="-65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30" w:name="__Fieldmark__64_3917950549"/>
            <w:bookmarkStart w:id="131" w:name="__Fieldmark__64_3917950549"/>
            <w:bookmarkEnd w:id="131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語音手機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32" w:name="__Fieldmark__65_3917950549"/>
            <w:bookmarkStart w:id="133" w:name="__Fieldmark__65_3917950549"/>
            <w:bookmarkEnd w:id="133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行動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影像電話機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34" w:name="__Fieldmark__66_3917950549"/>
            <w:bookmarkStart w:id="135" w:name="__Fieldmark__66_3917950549"/>
            <w:bookmarkEnd w:id="135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個人衛星定位器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36" w:name="__Fieldmark__67_3917950549"/>
            <w:bookmarkStart w:id="137" w:name="__Fieldmark__67_3917950549"/>
            <w:bookmarkEnd w:id="137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人工講話器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38" w:name="__Fieldmark__68_3917950549"/>
            <w:bookmarkStart w:id="139" w:name="__Fieldmark__68_3917950549"/>
            <w:bookmarkEnd w:id="139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電腦輔具</w:t>
            </w:r>
          </w:p>
          <w:p>
            <w:pPr>
              <w:pStyle w:val="Normal"/>
              <w:snapToGrid w:val="false"/>
              <w:spacing w:lineRule="atLeast" w:line="0"/>
              <w:ind w:right="-65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40" w:name="__Fieldmark__69_3917950549"/>
            <w:bookmarkStart w:id="141" w:name="__Fieldmark__69_3917950549"/>
            <w:bookmarkEnd w:id="141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盲用軟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放大軟體 ○報讀軟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)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42" w:name="__Fieldmark__70_3917950549"/>
            <w:bookmarkStart w:id="143" w:name="__Fieldmark__70_3917950549"/>
            <w:bookmarkEnd w:id="143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字輔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點字機 ○點字觸摸顯示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right="-65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44" w:name="__Fieldmark__71_3917950549"/>
            <w:bookmarkStart w:id="145" w:name="__Fieldmark__71_3917950549"/>
            <w:bookmarkEnd w:id="145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低視能輔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濾光眼鏡 ○望遠鏡 ○放大鏡 ○擴視機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46" w:name="__Fieldmark__72_3917950549"/>
            <w:bookmarkStart w:id="147" w:name="__Fieldmark__72_3917950549"/>
            <w:bookmarkEnd w:id="147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爬梯機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樓梯升降椅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ind w:right="-65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48" w:name="__Fieldmark__73_3917950549"/>
            <w:bookmarkStart w:id="149" w:name="__Fieldmark__73_3917950549"/>
            <w:bookmarkEnd w:id="149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居家無障礙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     </w:t>
            </w:r>
          </w:p>
        </w:tc>
      </w:tr>
      <w:tr>
        <w:trPr>
          <w:trHeight w:val="255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可評</w:t>
            </w:r>
          </w:p>
        </w:tc>
        <w:tc>
          <w:tcPr>
            <w:tcW w:w="9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50" w:name="__Fieldmark__74_3917950549"/>
            <w:bookmarkStart w:id="151" w:name="__Fieldmark__74_3917950549"/>
            <w:bookmarkEnd w:id="151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推車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52" w:name="__Fieldmark__75_3917950549"/>
            <w:bookmarkStart w:id="153" w:name="__Fieldmark__75_3917950549"/>
            <w:bookmarkEnd w:id="153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助行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車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)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54" w:name="__Fieldmark__76_3917950549"/>
            <w:bookmarkStart w:id="155" w:name="__Fieldmark__76_3917950549"/>
            <w:bookmarkEnd w:id="155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氣墊床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56" w:name="__Fieldmark__77_3917950549"/>
            <w:bookmarkStart w:id="157" w:name="__Fieldmark__77_3917950549"/>
            <w:bookmarkEnd w:id="157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照顧床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58" w:name="__Fieldmark__78_3917950549"/>
            <w:bookmarkStart w:id="159" w:name="__Fieldmark__78_3917950549"/>
            <w:bookmarkEnd w:id="159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站立架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60" w:name="__Fieldmark__79_3917950549"/>
            <w:bookmarkStart w:id="161" w:name="__Fieldmark__79_3917950549"/>
            <w:bookmarkEnd w:id="161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升降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擺位椅</w:t>
            </w:r>
          </w:p>
          <w:p>
            <w:pPr>
              <w:pStyle w:val="Normal"/>
              <w:snapToGrid w:val="false"/>
              <w:spacing w:lineRule="atLeast" w:line="0"/>
              <w:ind w:right="-65" w:hanging="0"/>
              <w:jc w:val="both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62" w:name="__Fieldmark__80_3917950549"/>
            <w:bookmarkStart w:id="163" w:name="__Fieldmark__80_3917950549"/>
            <w:bookmarkEnd w:id="163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移位機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64" w:name="__Fieldmark__81_3917950549"/>
            <w:bookmarkStart w:id="165" w:name="__Fieldmark__81_3917950549"/>
            <w:bookmarkEnd w:id="165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助聽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驗配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66" w:name="__Fieldmark__82_3917950549"/>
            <w:bookmarkStart w:id="167" w:name="__Fieldmark__82_3917950549"/>
            <w:bookmarkEnd w:id="167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脊柱矯具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68" w:name="__Fieldmark__83_3917950549"/>
            <w:bookmarkStart w:id="169" w:name="__Fieldmark__83_3917950549"/>
            <w:bookmarkEnd w:id="169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義肢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70" w:name="__Fieldmark__84_3917950549"/>
            <w:bookmarkStart w:id="171" w:name="__Fieldmark__84_3917950549"/>
            <w:bookmarkEnd w:id="171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支架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ind w:right="-65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72" w:name="__Fieldmark__85_3917950549"/>
            <w:bookmarkStart w:id="173" w:name="__Fieldmark__85_3917950549"/>
            <w:bookmarkEnd w:id="173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特製鞋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74" w:name="__Fieldmark__86_3917950549"/>
            <w:bookmarkStart w:id="175" w:name="__Fieldmark__86_3917950549"/>
            <w:bookmarkEnd w:id="175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溝通輔具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76" w:name="__Fieldmark__87_3917950549"/>
            <w:bookmarkStart w:id="177" w:name="__Fieldmark__87_3917950549"/>
            <w:bookmarkEnd w:id="177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其他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     </w:t>
            </w:r>
          </w:p>
        </w:tc>
      </w:tr>
      <w:tr>
        <w:trPr>
          <w:trHeight w:val="255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借用</w:t>
            </w:r>
          </w:p>
        </w:tc>
        <w:tc>
          <w:tcPr>
            <w:tcW w:w="9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78" w:name="__Fieldmark__88_3917950549"/>
            <w:bookmarkStart w:id="179" w:name="__Fieldmark__88_3917950549"/>
            <w:bookmarkEnd w:id="179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推車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80" w:name="__Fieldmark__89_3917950549"/>
            <w:bookmarkStart w:id="181" w:name="__Fieldmark__89_3917950549"/>
            <w:bookmarkEnd w:id="181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輪椅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82" w:name="__Fieldmark__90_3917950549"/>
            <w:bookmarkStart w:id="183" w:name="__Fieldmark__90_3917950549"/>
            <w:bookmarkEnd w:id="183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助步車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84" w:name="__Fieldmark__91_3917950549"/>
            <w:bookmarkStart w:id="185" w:name="__Fieldmark__91_3917950549"/>
            <w:bookmarkEnd w:id="185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擺位椅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86" w:name="__Fieldmark__92_3917950549"/>
            <w:bookmarkStart w:id="187" w:name="__Fieldmark__92_3917950549"/>
            <w:bookmarkEnd w:id="187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站立架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88" w:name="__Fieldmark__93_3917950549"/>
            <w:bookmarkStart w:id="189" w:name="__Fieldmark__93_3917950549"/>
            <w:bookmarkEnd w:id="189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爬梯機 </w:t>
            </w:r>
          </w:p>
          <w:p>
            <w:pPr>
              <w:pStyle w:val="Normal"/>
              <w:snapToGrid w:val="false"/>
              <w:spacing w:lineRule="atLeast" w:line="0"/>
              <w:ind w:right="-65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90" w:name="__Fieldmark__94_3917950549"/>
            <w:bookmarkStart w:id="191" w:name="__Fieldmark__94_3917950549"/>
            <w:bookmarkEnd w:id="191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 xml:space="preserve">                 </w:t>
            </w:r>
          </w:p>
        </w:tc>
      </w:tr>
      <w:tr>
        <w:trPr>
          <w:trHeight w:val="321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務時間</w:t>
            </w:r>
          </w:p>
        </w:tc>
        <w:tc>
          <w:tcPr>
            <w:tcW w:w="9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92" w:name="__Fieldmark__95_3917950549"/>
            <w:bookmarkStart w:id="193" w:name="__Fieldmark__95_3917950549"/>
            <w:bookmarkEnd w:id="193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皆可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94" w:name="__Fieldmark__96_3917950549"/>
            <w:bookmarkStart w:id="195" w:name="__Fieldmark__96_3917950549"/>
            <w:bookmarkEnd w:id="195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其他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 xml:space="preserve">                                                                   </w:t>
            </w:r>
          </w:p>
        </w:tc>
      </w:tr>
      <w:tr>
        <w:trPr>
          <w:trHeight w:val="931" w:hRule="atLeast"/>
          <w:cantSplit w:val="true"/>
        </w:trPr>
        <w:tc>
          <w:tcPr>
            <w:tcW w:w="74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75" w:hanging="275"/>
              <w:jc w:val="both"/>
              <w:rPr>
                <w:rFonts w:ascii="標楷體" w:hAnsi="標楷體" w:eastAsia="標楷體" w:cs="標楷體"/>
                <w:spacing w:val="20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18"/>
                <w:szCs w:val="22"/>
              </w:rPr>
              <w:t>僅提供至中心評估輔具項目</w:t>
            </w:r>
            <w:r>
              <w:rPr>
                <w:rFonts w:ascii="標楷體" w:hAnsi="標楷體" w:cs="標楷體" w:eastAsia="標楷體"/>
                <w:spacing w:val="20"/>
                <w:sz w:val="18"/>
                <w:szCs w:val="22"/>
              </w:rPr>
              <w:t>：電動輪椅</w:t>
            </w:r>
            <w:r>
              <w:rPr>
                <w:rFonts w:eastAsia="標楷體" w:cs="標楷體" w:ascii="標楷體" w:hAnsi="標楷體"/>
                <w:spacing w:val="20"/>
                <w:sz w:val="18"/>
                <w:szCs w:val="22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sz w:val="18"/>
                <w:szCs w:val="22"/>
              </w:rPr>
              <w:t>電動代步車、矯具及義具、個人衛星定位器、視覺輔具、溝通輔具、電腦輔具、人工講話器、助聽器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75" w:hanging="275"/>
              <w:jc w:val="both"/>
              <w:rPr>
                <w:rFonts w:ascii="標楷體" w:hAnsi="標楷體" w:eastAsia="標楷體" w:cs="標楷體"/>
                <w:spacing w:val="20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18"/>
                <w:szCs w:val="22"/>
              </w:rPr>
              <w:t>到宅評估資格</w:t>
            </w:r>
            <w:r>
              <w:rPr>
                <w:rFonts w:ascii="標楷體" w:hAnsi="標楷體" w:cs="標楷體" w:eastAsia="標楷體"/>
                <w:spacing w:val="20"/>
                <w:sz w:val="18"/>
                <w:szCs w:val="22"/>
              </w:rPr>
              <w:t>：植物人、肢障重度者、失智症重度者、具肢障重度或失智症重度之多重障礙者、肢體癱瘓且無法自行翻身坐起者</w:t>
            </w:r>
            <w:r>
              <w:rPr>
                <w:rFonts w:eastAsia="標楷體" w:cs="標楷體" w:ascii="標楷體" w:hAnsi="標楷體"/>
                <w:spacing w:val="20"/>
                <w:sz w:val="18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18"/>
                <w:szCs w:val="22"/>
              </w:rPr>
              <w:t>須檢附診斷證明書或村里長證明</w:t>
            </w:r>
            <w:r>
              <w:rPr>
                <w:rFonts w:eastAsia="標楷體" w:cs="標楷體" w:ascii="標楷體" w:hAnsi="標楷體"/>
                <w:spacing w:val="20"/>
                <w:sz w:val="18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20"/>
                <w:sz w:val="18"/>
                <w:szCs w:val="22"/>
              </w:rPr>
              <w:t>、申請居家無障礙環境改造者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75" w:hanging="275"/>
              <w:jc w:val="both"/>
              <w:rPr>
                <w:rFonts w:ascii="標楷體" w:hAnsi="標楷體" w:eastAsia="標楷體" w:cs="標楷體"/>
                <w:spacing w:val="20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18"/>
                <w:szCs w:val="22"/>
              </w:rPr>
              <w:t>居住機構者</w:t>
            </w:r>
            <w:r>
              <w:rPr>
                <w:rFonts w:ascii="標楷體" w:hAnsi="標楷體" w:cs="標楷體" w:eastAsia="標楷體"/>
                <w:spacing w:val="20"/>
                <w:sz w:val="18"/>
                <w:szCs w:val="22"/>
              </w:rPr>
              <w:t>：以機構人員協助調查院內具輔具評估需求民眾達二人以上者為優先，若機構內確無第二人須進行輔具評估者，則依到宅評估資格認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75" w:hanging="275"/>
              <w:jc w:val="both"/>
              <w:rPr>
                <w:rFonts w:ascii="標楷體" w:hAnsi="標楷體" w:eastAsia="標楷體" w:cs="標楷體"/>
                <w:spacing w:val="20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18"/>
                <w:szCs w:val="22"/>
              </w:rPr>
              <w:t>住院者</w:t>
            </w:r>
            <w:r>
              <w:rPr>
                <w:rFonts w:ascii="標楷體" w:hAnsi="標楷體" w:cs="標楷體" w:eastAsia="標楷體"/>
                <w:b/>
                <w:spacing w:val="20"/>
                <w:sz w:val="18"/>
                <w:szCs w:val="22"/>
              </w:rPr>
              <w:t>不提供到院評估</w:t>
            </w:r>
            <w:r>
              <w:rPr>
                <w:rFonts w:ascii="標楷體" w:hAnsi="標楷體" w:cs="標楷體" w:eastAsia="標楷體"/>
                <w:spacing w:val="20"/>
                <w:sz w:val="18"/>
                <w:szCs w:val="22"/>
              </w:rPr>
              <w:t>服務。</w:t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96" w:name="__Fieldmark__97_3917950549"/>
            <w:bookmarkStart w:id="197" w:name="__Fieldmark__97_3917950549"/>
            <w:bookmarkEnd w:id="197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待傳真臥床證明</w:t>
            </w:r>
          </w:p>
        </w:tc>
      </w:tr>
      <w:tr>
        <w:trPr>
          <w:trHeight w:val="932" w:hRule="atLeast"/>
          <w:cantSplit w:val="true"/>
        </w:trPr>
        <w:tc>
          <w:tcPr>
            <w:tcW w:w="74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27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18"/>
                <w:szCs w:val="22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通報人員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備註</w:t>
            </w:r>
          </w:p>
        </w:tc>
        <w:tc>
          <w:tcPr>
            <w:tcW w:w="60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評估人員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次聯絡：</w:t>
            </w:r>
          </w:p>
        </w:tc>
      </w:tr>
      <w:tr>
        <w:trPr>
          <w:trHeight w:val="320" w:hRule="atLeast"/>
          <w:cantSplit w:val="true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60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評估日期：</w:t>
            </w:r>
          </w:p>
        </w:tc>
      </w:tr>
      <w:tr>
        <w:trPr>
          <w:trHeight w:val="1261" w:hRule="atLeast"/>
          <w:cantSplit w:val="true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60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殊狀況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097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下欄位由本中心服務人員填寫</w:t>
            </w:r>
          </w:p>
        </w:tc>
      </w:tr>
      <w:tr>
        <w:trPr>
          <w:trHeight w:val="1156" w:hRule="atLeast"/>
          <w:cantSplit w:val="true"/>
        </w:trPr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來源</w:t>
            </w:r>
          </w:p>
        </w:tc>
        <w:tc>
          <w:tcPr>
            <w:tcW w:w="956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98" w:name="__Fieldmark__98_3917950549"/>
            <w:bookmarkStart w:id="199" w:name="__Fieldmark__98_3917950549"/>
            <w:bookmarkEnd w:id="199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社政體系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00" w:name="__Fieldmark__99_3917950549"/>
            <w:bookmarkStart w:id="201" w:name="__Fieldmark__99_3917950549"/>
            <w:bookmarkEnd w:id="201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社福單位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02" w:name="__Fieldmark__100_3917950549"/>
            <w:bookmarkStart w:id="203" w:name="__Fieldmark__100_3917950549"/>
            <w:bookmarkEnd w:id="203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勞政體系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04" w:name="__Fieldmark__101_3917950549"/>
            <w:bookmarkStart w:id="205" w:name="__Fieldmark__101_3917950549"/>
            <w:bookmarkEnd w:id="205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衛政體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院準備 ○醫療人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06" w:name="__Fieldmark__102_3917950549"/>
            <w:bookmarkStart w:id="207" w:name="__Fieldmark__102_3917950549"/>
            <w:bookmarkEnd w:id="207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體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教中心 ○國中小學 ○高中職以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08" w:name="__Fieldmark__103_3917950549"/>
            <w:bookmarkStart w:id="209" w:name="__Fieldmark__103_3917950549"/>
            <w:bookmarkEnd w:id="209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CF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轉介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10" w:name="__Fieldmark__104_3917950549"/>
            <w:bookmarkStart w:id="211" w:name="__Fieldmark__104_3917950549"/>
            <w:bookmarkEnd w:id="211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曾服務個案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12" w:name="__Fieldmark__105_3917950549"/>
            <w:bookmarkStart w:id="213" w:name="__Fieldmark__105_3917950549"/>
            <w:bookmarkEnd w:id="213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親友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14" w:name="__Fieldmark__106_3917950549"/>
            <w:bookmarkStart w:id="215" w:name="__Fieldmark__106_3917950549"/>
            <w:bookmarkEnd w:id="215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廠商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16" w:name="__Fieldmark__107_3917950549"/>
            <w:bookmarkStart w:id="217" w:name="__Fieldmark__107_3917950549"/>
            <w:bookmarkEnd w:id="217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網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___________)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18" w:name="__Fieldmark__108_3917950549"/>
            <w:bookmarkStart w:id="219" w:name="__Fieldmark__108_3917950549"/>
            <w:bookmarkEnd w:id="219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                     </w:t>
            </w:r>
          </w:p>
        </w:tc>
      </w:tr>
      <w:tr>
        <w:trPr>
          <w:trHeight w:val="616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近五年申請輔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9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7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(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(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(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)</w:t>
            </w:r>
          </w:p>
          <w:p>
            <w:pPr>
              <w:pStyle w:val="Normal"/>
              <w:snapToGrid w:val="false"/>
              <w:spacing w:lineRule="atLeast" w:line="0"/>
              <w:ind w:right="-7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(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(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(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)</w:t>
            </w:r>
          </w:p>
        </w:tc>
      </w:tr>
      <w:tr>
        <w:trPr>
          <w:trHeight w:val="64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處理狀況</w:t>
            </w:r>
          </w:p>
        </w:tc>
        <w:tc>
          <w:tcPr>
            <w:tcW w:w="9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20" w:name="__Fieldmark__109_3917950549"/>
            <w:bookmarkStart w:id="221" w:name="__Fieldmark__109_3917950549"/>
            <w:bookmarkEnd w:id="221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已接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22" w:name="__Fieldmark__110_3917950549"/>
            <w:bookmarkStart w:id="223" w:name="__Fieldmark__110_3917950549"/>
            <w:bookmarkEnd w:id="223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接案，原因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64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專案類別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24" w:name="__Fieldmark__111_3917950549"/>
            <w:bookmarkStart w:id="225" w:name="__Fieldmark__111_3917950549"/>
            <w:bookmarkEnd w:id="225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府至中心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26" w:name="__Fieldmark__112_3917950549"/>
            <w:bookmarkStart w:id="227" w:name="__Fieldmark__112_3917950549"/>
            <w:bookmarkEnd w:id="227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府到宅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28" w:name="__Fieldmark__113_3917950549"/>
            <w:bookmarkStart w:id="229" w:name="__Fieldmark__113_3917950549"/>
            <w:bookmarkEnd w:id="229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府定點 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查詢人員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right="28" w:hanging="0"/>
        <w:rPr>
          <w:rFonts w:ascii="標楷體" w:hAnsi="標楷體" w:eastAsia="標楷體" w:cs="標楷體"/>
          <w:color w:val="000000"/>
          <w:sz w:val="2"/>
          <w:szCs w:val="2"/>
        </w:rPr>
      </w:pPr>
      <w:r>
        <w:rPr>
          <w:rFonts w:eastAsia="標楷體" w:cs="標楷體" w:ascii="標楷體" w:hAnsi="標楷體"/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567" w:right="567" w:gutter="0" w:header="0" w:top="284" w:footer="274" w:bottom="33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  <w:color w:val="404040"/>
      </w:rPr>
      <w:t>桃園市輔具資源中心</w:t>
    </w:r>
    <w:r>
      <w:rPr>
        <w:rFonts w:eastAsia="標楷體" w:cs="標楷體" w:ascii="標楷體" w:hAnsi="標楷體"/>
        <w:color w:val="404040"/>
      </w:rPr>
      <w:t>106.03</w:t>
    </w:r>
    <w:r>
      <w:rPr>
        <w:rFonts w:ascii="標楷體" w:hAnsi="標楷體" w:cs="標楷體" w:eastAsia="標楷體"/>
        <w:color w:val="404040"/>
      </w:rPr>
      <w:t>修訂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3399"/>
      <w:sz w:val="16"/>
      <w:szCs w:val="16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28:00Z</dcterms:created>
  <dc:creator>USER</dc:creator>
  <dc:description/>
  <cp:keywords/>
  <dc:language>en-US</dc:language>
  <cp:lastModifiedBy>user</cp:lastModifiedBy>
  <cp:lastPrinted>2017-02-20T16:13:00Z</cp:lastPrinted>
  <dcterms:modified xsi:type="dcterms:W3CDTF">2019-10-08T03:28:00Z</dcterms:modified>
  <cp:revision>3</cp:revision>
  <dc:subject/>
  <dc:title>桃園縣輔具資源中心</dc:title>
</cp:coreProperties>
</file>