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八德區大成國民小學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親職教育活動計畫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</w:rPr>
        <w:t>《主題：愛的無限可能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壹、依據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049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教育部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度友善校園學生事務與輔導工作計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049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桃園市八德區大成國民小學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學年度輔導工作計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貳、活動目的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049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加強家庭與學校之聯繫、互動，激發家長共同關心教育問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049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展現學校特色與教學成果，增進親師良好溝通，提昇教育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049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三、倡導親子間良好互動，建立幸福家庭。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參、活動時間：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7</w:t>
      </w:r>
      <w:r>
        <w:rPr>
          <w:rFonts w:ascii="標楷體" w:hAnsi="標楷體" w:cs="標楷體" w:eastAsia="標楷體"/>
          <w:sz w:val="22"/>
          <w:szCs w:val="22"/>
        </w:rPr>
        <w:t>日（六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肆、參加對象：本校師生、學生家長、社區人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伍、主辦單位：桃園市八德區大成國民小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陸、協辦單位：本校家長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柒、活動說明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firstLine="360"/>
        <w:rPr>
          <w:rFonts w:eastAsia="標楷體"/>
        </w:rPr>
      </w:pPr>
      <w:r>
        <w:rPr>
          <w:rFonts w:eastAsia="標楷體"/>
        </w:rPr>
        <w:t>一、活動內容：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320"/>
        <w:gridCol w:w="302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學年主題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親子</w:t>
            </w:r>
            <w:r>
              <w:rPr>
                <w:rFonts w:eastAsia="標楷體"/>
              </w:rPr>
              <w:t xml:space="preserve">DIY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跳蚤市場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教學展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愛的拼貼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依星期一課表進行，科任老師請協助班級活動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親職講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題：媽媽沒教我的十件事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360"/>
        <w:jc w:val="both"/>
        <w:rPr/>
      </w:pPr>
      <w:r>
        <w:rPr>
          <w:rFonts w:eastAsia="標楷體"/>
        </w:rPr>
        <w:t>二</w:t>
      </w:r>
      <w:r>
        <w:rPr/>
        <w:t>、活動流程：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01"/>
        <w:gridCol w:w="4597"/>
        <w:gridCol w:w="978"/>
        <w:gridCol w:w="1746"/>
      </w:tblGrid>
      <w:tr>
        <w:trPr>
          <w:trHeight w:val="4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:00-0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晨光活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標楷體" w:cs="Wingdings"/>
                <w:b/>
                <w:b/>
                <w:highlight w:val="lightGray"/>
              </w:rPr>
            </w:pPr>
            <w:r>
              <w:rPr>
                <w:rFonts w:ascii="標楷體" w:hAnsi="標楷體" w:eastAsia="標楷體"/>
                <w:b/>
              </w:rPr>
              <w:t>準備活動暨環境整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學務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:10-0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感謝志工儀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感謝</w:t>
            </w:r>
            <w:r>
              <w:rPr>
                <w:rFonts w:eastAsia="標楷體" w:ascii="標楷體" w:hAnsi="標楷體"/>
                <w:b/>
              </w:rPr>
              <w:t>106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107</w:t>
            </w:r>
            <w:r>
              <w:rPr>
                <w:rFonts w:ascii="標楷體" w:hAnsi="標楷體" w:eastAsia="標楷體"/>
                <w:b/>
              </w:rPr>
              <w:t>學年度志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頒發感謝狀、紀念品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（六年級觀禮）</w:t>
            </w:r>
          </w:p>
        </w:tc>
      </w:tr>
      <w:tr>
        <w:trPr>
          <w:trHeight w:val="11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:40-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愛的便利貼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冰箱上一張張寫滿採買清單、書房牆上一句句的英文單字、辦公室電腦旁一則則交辦事項</w:t>
            </w:r>
            <w:r>
              <w:rPr>
                <w:rFonts w:ascii="標楷體" w:hAnsi="標楷體" w:cs="細明體;MingLiU" w:eastAsia="標楷體"/>
                <w:b/>
              </w:rPr>
              <w:t>……</w:t>
            </w:r>
            <w:r>
              <w:rPr>
                <w:rFonts w:ascii="標楷體" w:hAnsi="標楷體" w:cs="細明體;MingLiU" w:eastAsia="標楷體"/>
                <w:b/>
              </w:rPr>
              <w:t>便利貼在我們的生活是隨手可得的訊息工具。這一次，讓我們用便利貼</w:t>
            </w:r>
            <w:r>
              <w:rPr>
                <w:rFonts w:eastAsia="標楷體" w:cs="細明體;MingLiU" w:ascii="標楷體" w:hAnsi="標楷體"/>
                <w:b/>
              </w:rPr>
              <w:t>(Post-it Note)</w:t>
            </w:r>
            <w:r>
              <w:rPr>
                <w:rFonts w:ascii="標楷體" w:hAnsi="標楷體" w:cs="細明體;MingLiU" w:eastAsia="標楷體"/>
                <w:b/>
              </w:rPr>
              <w:t>來作畫吧</w:t>
            </w:r>
            <w:r>
              <w:rPr>
                <w:rFonts w:eastAsia="標楷體" w:cs="細明體;MingLiU" w:ascii="標楷體" w:hAnsi="標楷體"/>
                <w:b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一起動手將我們愛的祝福貼滿整個活動中心吧</w:t>
            </w:r>
            <w:r>
              <w:rPr>
                <w:rFonts w:eastAsia="標楷體" w:cs="細明體;MingLiU" w:ascii="標楷體" w:hAnsi="標楷體"/>
                <w:b/>
              </w:rPr>
              <w:t>!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六年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中心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:50-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跳蚤市場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8"/>
              </w:rPr>
              <w:t>販賣二手物品，促進物品的流通與再利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一年級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校各班教室</w:t>
            </w:r>
          </w:p>
        </w:tc>
      </w:tr>
      <w:tr>
        <w:trPr>
          <w:trHeight w:val="69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FF000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</w:rPr>
              <w:t>愛的祝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</w:rPr>
              <w:t>把愛串起來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製作康乃馨花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製作串珠項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二年級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</w:rPr>
              <w:t>親子同樂</w:t>
            </w:r>
            <w:r>
              <w:rPr>
                <w:rFonts w:eastAsia="標楷體" w:cs="細明體;MingLiU" w:ascii="標楷體" w:hAnsi="標楷體"/>
                <w:b/>
                <w:color w:val="FF0000"/>
              </w:rPr>
              <w:t>DI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pacing w:val="-1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</w:rPr>
              <w:t>以美食及關係兩大主題，讓親子一起動手</w:t>
            </w:r>
            <w:r>
              <w:rPr>
                <w:rFonts w:eastAsia="標楷體" w:cs="細明體;MingLiU" w:ascii="標楷體" w:hAnsi="標楷體"/>
                <w:b/>
                <w:color w:val="FF0000"/>
              </w:rPr>
              <w:t>DIY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，享受親子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三年級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跳蚤市場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pacing w:val="-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8"/>
              </w:rPr>
              <w:t>販賣二手物品，促進物品的流通與再利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四年級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9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跳蚤市場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pacing w:val="-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8"/>
              </w:rPr>
              <w:t>販賣二手物品，促進物品的流通與再利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五年級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</w:rPr>
              <w:t>親職講座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山北月創辦人：莊凱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兒童電影院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35~12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參觀活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依星期一課表進行各班教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班教室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放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校放學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提早離開家長須填寫離校外出申請單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務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：餐點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~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師生美展暨光點兒童畫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生藝文展暨光點兒童重症扶持協會巡迴畫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游藝館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三、活動說明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六年級當日參加感謝志工活動，表揚完畢隨即進行愛的便利貼活動，地點在學      </w:t>
      </w:r>
    </w:p>
    <w:p>
      <w:pPr>
        <w:pStyle w:val="Normal"/>
        <w:snapToGrid w:val="false"/>
        <w:spacing w:lineRule="atLeast" w:line="0"/>
        <w:ind w:left="11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生活動中心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年級的跳蚤市場若是以現金交易，請導師事前加強金融教育的相關知識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親職教育日當日活動是依星期一的課表進行，若一、二節為科任課，請科任老  </w:t>
      </w:r>
    </w:p>
    <w:p>
      <w:pPr>
        <w:pStyle w:val="Normal"/>
        <w:snapToGrid w:val="false"/>
        <w:spacing w:lineRule="atLeast" w:line="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師到班協助導師進行學年活動；第三、四節正常授課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當日學生午餐改成餐點發放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因校內停車位有限，當天不開放家長校內汽機車停放，請參加家長步行至校    </w:t>
      </w:r>
    </w:p>
    <w:p>
      <w:pPr>
        <w:pStyle w:val="Normal"/>
        <w:snapToGrid w:val="false"/>
        <w:spacing w:lineRule="atLeast" w:line="0"/>
        <w:ind w:left="389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園，或將車停在校外附近停車場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職教育日係全校性活動，需請假同仁，請呈報 校長核可並完成請假手續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為本校排定之親職教育日活動，全校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一）補假一天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捌、經費概算：如經費概算表，</w:t>
      </w:r>
      <w:r>
        <w:rPr>
          <w:rFonts w:eastAsia="標楷體"/>
          <w:color w:val="C00000"/>
        </w:rPr>
        <w:t>由家長會</w:t>
      </w:r>
      <w:r>
        <w:rPr>
          <w:rFonts w:eastAsia="標楷體"/>
        </w:rPr>
        <w:t>相關經費項下經費支應</w:t>
      </w:r>
    </w:p>
    <w:sectPr>
      <w:footerReference w:type="default" r:id="rId2"/>
      <w:type w:val="nextPage"/>
      <w:pgSz w:w="11906" w:h="16838"/>
      <w:pgMar w:left="851" w:right="851" w:gutter="0" w:header="0" w:top="79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9"/>
        </w:tabs>
        <w:ind w:left="110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標楷體" w:hAnsi="標楷體" w:eastAsia="標楷體" w:cs="Times New Roman"/>
      <w:color w:val="FF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33:00Z</dcterms:created>
  <dc:creator>User</dc:creator>
  <dc:description/>
  <cp:keywords/>
  <dc:language>en-US</dc:language>
  <cp:lastModifiedBy>user</cp:lastModifiedBy>
  <cp:lastPrinted>2019-02-26T16:02:00Z</cp:lastPrinted>
  <dcterms:modified xsi:type="dcterms:W3CDTF">2019-03-08T04:37:00Z</dcterms:modified>
  <cp:revision>5</cp:revision>
  <dc:subject/>
  <dc:title>大成國小園遊會計畫</dc:title>
</cp:coreProperties>
</file>