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47"/>
        <w:gridCol w:w="3402"/>
        <w:gridCol w:w="709"/>
        <w:gridCol w:w="1276"/>
        <w:gridCol w:w="3402"/>
      </w:tblGrid>
      <w:tr>
        <w:trPr>
          <w:trHeight w:val="52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桃園市八德區大成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第一學期重要行事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0"/>
              </w:rPr>
              <w:t>10808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</w:tr>
      <w:tr>
        <w:trPr>
          <w:trHeight w:val="10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暑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7/31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  <w:r>
              <w:rPr>
                <w:rFonts w:eastAsia="標楷體" w:cs="標楷體" w:ascii="標楷體" w:hAnsi="標楷體"/>
                <w:b/>
              </w:rPr>
              <w:t>9: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常態編班會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課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班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兒童電影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年級校外教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英語比賽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8/1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全校返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教室調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備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/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年級校外教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】</w:t>
            </w:r>
          </w:p>
        </w:tc>
      </w:tr>
      <w:tr>
        <w:trPr>
          <w:trHeight w:val="1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2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eastAsia="標楷體" w:cs="標楷體" w:ascii="標楷體" w:hAnsi="標楷體"/>
                <w:b/>
              </w:rPr>
              <w:t>8/23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教師備課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年級校外教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教師月會</w:t>
            </w:r>
          </w:p>
        </w:tc>
      </w:tr>
      <w:tr>
        <w:trPr>
          <w:trHeight w:val="2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4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生迎新活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>8/28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9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比賽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</w:rPr>
              <w:t>/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8/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開學正式上課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【五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/2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新生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正式上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/0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一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校務會議、教師月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三】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開國紀念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】</w:t>
            </w:r>
          </w:p>
        </w:tc>
      </w:tr>
      <w:tr>
        <w:trPr>
          <w:trHeight w:val="8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/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bookmarkStart w:id="0" w:name="OLE_LINK53"/>
            <w:bookmarkStart w:id="1" w:name="OLE_LINK52"/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bookmarkEnd w:id="0"/>
            <w:bookmarkEnd w:id="1"/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9~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校務會議、教師月會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/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70C0"/>
                <w:highlight w:val="yellow"/>
              </w:rPr>
              <w:t>體育發表會</w:t>
            </w:r>
            <w:r>
              <w:rPr>
                <w:rFonts w:eastAsia="標楷體" w:cs="標楷體" w:ascii="標楷體" w:hAnsi="標楷體"/>
                <w:b/>
                <w:color w:val="0070C0"/>
                <w:highlight w:val="yellow"/>
              </w:rPr>
              <w:t>09/28</w:t>
            </w:r>
            <w:r>
              <w:rPr>
                <w:rFonts w:ascii="標楷體" w:hAnsi="標楷體" w:cs="標楷體" w:eastAsia="標楷體"/>
                <w:b/>
                <w:color w:val="0070C0"/>
                <w:highlight w:val="yellow"/>
              </w:rPr>
              <w:t>【六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</w:rPr>
              <w:t>【五】防災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體育發表會補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一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  <w:highlight w:val="yellow"/>
              </w:rPr>
              <w:t>補行上課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  <w:highlight w:val="yellow"/>
              </w:rPr>
              <w:t>【六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彈性放假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教師月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1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1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70C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70C0"/>
                <w:szCs w:val="20"/>
                <w:highlight w:val="yellow"/>
              </w:rPr>
              <w:t>休業日</w:t>
            </w:r>
            <w:r>
              <w:rPr>
                <w:rFonts w:eastAsia="標楷體" w:cs="標楷體" w:ascii="標楷體" w:hAnsi="標楷體"/>
                <w:b/>
                <w:color w:val="0070C0"/>
                <w:szCs w:val="20"/>
                <w:highlight w:val="yellow"/>
              </w:rPr>
              <w:t>1/20</w:t>
            </w:r>
            <w:r>
              <w:rPr>
                <w:rFonts w:ascii="標楷體" w:hAnsi="標楷體" w:cs="標楷體" w:eastAsia="標楷體"/>
                <w:b/>
                <w:color w:val="0070C0"/>
                <w:szCs w:val="20"/>
                <w:highlight w:val="yellow"/>
              </w:rPr>
              <w:t>【一】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慶日</w:t>
            </w:r>
            <w:bookmarkStart w:id="2" w:name="OLE_LINK64"/>
            <w:bookmarkStart w:id="3" w:name="OLE_LINK63"/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四】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】</w:t>
            </w:r>
            <w:bookmarkEnd w:id="2"/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寒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年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/21-2/10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【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】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寒假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/24~1/29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農曆春節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開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/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二】開學日並正式上課。</w:t>
            </w:r>
          </w:p>
        </w:tc>
      </w:tr>
      <w:tr>
        <w:trPr>
          <w:trHeight w:val="7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一】本行事曆為預定行事曆，如有更改，則以人事行政局及桃園市政府公告為準。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二】本學期如因政府實施彈性放假，需於星期六補課，上課內容為彈性放假日期該天之課表。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三】期中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8/11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末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9/1/9~1/10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四】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體育發表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.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補假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5~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教師月會</w:t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4" w:hanging="674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年級校外教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年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旅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課發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4" w:hanging="67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6"/>
        <w:gridCol w:w="3405"/>
        <w:gridCol w:w="642"/>
        <w:gridCol w:w="1285"/>
        <w:gridCol w:w="3544"/>
      </w:tblGrid>
      <w:tr>
        <w:trPr>
          <w:trHeight w:val="525" w:hRule="atLeast"/>
        </w:trPr>
        <w:tc>
          <w:tcPr>
            <w:tcW w:w="10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桃園市八德區大成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第二學期重要行事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0"/>
              </w:rPr>
              <w:t>1080808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</w:tr>
      <w:tr>
        <w:trPr>
          <w:trHeight w:val="7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0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16"/>
              </w:rPr>
              <w:t>開學正式上課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16"/>
              </w:rPr>
              <w:t>【二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16"/>
                <w:highlight w:val="yellow"/>
              </w:rPr>
              <w:t>2/15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16"/>
                <w:highlight w:val="yellow"/>
              </w:rPr>
              <w:t>【六】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  <w:highlight w:val="yellow"/>
              </w:rPr>
              <w:t>行政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16"/>
                <w:highlight w:val="yellow"/>
              </w:rPr>
              <w:t>補上班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16"/>
              </w:rPr>
              <w:t>原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16"/>
              </w:rPr>
              <w:t>1/23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16"/>
              </w:rPr>
              <w:t>【四】春節彈性放假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教師月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母親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5/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【日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5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2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</w:rPr>
              <w:t>和平紀念日放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02/2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</w:rPr>
              <w:t>【五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校務會議、教師月會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3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第一週定為「能源教育週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市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桃教體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000287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函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畢業班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~6/3</w:t>
            </w:r>
            <w:bookmarkStart w:id="4" w:name="OLE_LINK62"/>
            <w:bookmarkStart w:id="5" w:name="OLE_LINK61"/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】</w:t>
            </w:r>
            <w:bookmarkEnd w:id="4"/>
            <w:bookmarkEnd w:id="5"/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教師月會、課發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防災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0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FF"/>
                <w:sz w:val="20"/>
                <w:szCs w:val="20"/>
                <w:highlight w:val="yellow"/>
              </w:rPr>
              <w:t>畢業典禮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【一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幼兒園畢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8~6/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  <w:highlight w:val="yellow"/>
              </w:rPr>
              <w:t>6/20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  <w:highlight w:val="yellow"/>
              </w:rPr>
              <w:t>【六】補上班上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五】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課發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  <w:highlight w:val="yellow"/>
              </w:rPr>
              <w:t>親職教育日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  <w:highlight w:val="yellow"/>
              </w:rPr>
              <w:t>3/28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  <w:highlight w:val="yellow"/>
              </w:rPr>
              <w:t>【六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年級校外教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bookmarkStart w:id="6" w:name="OLE_LINK67"/>
            <w:bookmarkStart w:id="7" w:name="OLE_LINK66"/>
            <w:bookmarkStart w:id="8" w:name="OLE_LINK65"/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端午節</w:t>
            </w:r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端午節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三】校務會議</w:t>
            </w:r>
          </w:p>
        </w:tc>
      </w:tr>
      <w:tr>
        <w:trPr>
          <w:trHeight w:val="11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親職教育日補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三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/2</w:t>
            </w:r>
            <w:bookmarkStart w:id="9" w:name="OLE_LINK58"/>
            <w:bookmarkStart w:id="10" w:name="OLE_LINK57"/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~4/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日】</w:t>
            </w:r>
            <w:bookmarkEnd w:id="9"/>
            <w:bookmarkEnd w:id="10"/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清明節連續假期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(4/2~3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70C0"/>
                <w:highlight w:val="yellow"/>
              </w:rPr>
              <w:t>結業日</w:t>
            </w:r>
            <w:r>
              <w:rPr>
                <w:rFonts w:eastAsia="標楷體" w:cs="標楷體" w:ascii="標楷體" w:hAnsi="標楷體"/>
                <w:b/>
                <w:color w:val="0070C0"/>
                <w:highlight w:val="yellow"/>
              </w:rPr>
              <w:t>6/30</w:t>
            </w:r>
            <w:r>
              <w:rPr>
                <w:rFonts w:ascii="標楷體" w:hAnsi="標楷體" w:cs="標楷體" w:eastAsia="標楷體"/>
                <w:b/>
                <w:color w:val="0070C0"/>
                <w:highlight w:val="yellow"/>
              </w:rPr>
              <w:t>【二】</w:t>
            </w:r>
          </w:p>
        </w:tc>
      </w:tr>
      <w:tr>
        <w:trPr>
          <w:trHeight w:val="7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教師月會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暑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7/1~8/30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一學期開學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08.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一】</w:t>
            </w:r>
          </w:p>
        </w:tc>
      </w:tr>
      <w:tr>
        <w:trPr>
          <w:trHeight w:val="6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/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4/14~4/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【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三】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一】本行事曆為預定行事曆，如有更改，則以變更日期為準。</w:t>
            </w:r>
          </w:p>
          <w:p>
            <w:pPr>
              <w:pStyle w:val="Normal"/>
              <w:ind w:left="735" w:hanging="73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二】本學期如因政府實施彈性放假，需於星期六補課，上課內容為彈性放假日期該天之課表。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三】期中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9/4/14-4/15</w:t>
            </w:r>
          </w:p>
          <w:p>
            <w:pPr>
              <w:pStyle w:val="Normal"/>
              <w:ind w:left="735" w:hanging="73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畢業考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9/6/2-6/3</w:t>
            </w:r>
          </w:p>
          <w:p>
            <w:pPr>
              <w:pStyle w:val="Normal"/>
              <w:ind w:left="735" w:hanging="73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末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9/6/18-6/1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國中藝才班招生考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/18.19.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國中小體育班考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【六】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3" w:hanging="61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3" w:hanging="61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】教師月會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160" w:hanging="216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5:00Z</dcterms:created>
  <dc:creator>user</dc:creator>
  <dc:description/>
  <cp:keywords/>
  <dc:language>en-US</dc:language>
  <cp:lastModifiedBy>user</cp:lastModifiedBy>
  <cp:lastPrinted>2019-08-08T11:41:00Z</cp:lastPrinted>
  <dcterms:modified xsi:type="dcterms:W3CDTF">2019-08-14T02:44:00Z</dcterms:modified>
  <cp:revision>29</cp:revision>
  <dc:subject/>
  <dc:title>大成國小95學年度上學期第一次行政會議</dc:title>
</cp:coreProperties>
</file>