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;標楷體H..." w:hAnsi="標楷體;標楷體H..." w:eastAsia="標楷體;標楷體H..." w:cs="標楷體;標楷體H..."/>
          <w:b/>
          <w:b/>
          <w:sz w:val="32"/>
          <w:szCs w:val="32"/>
        </w:rPr>
      </w:pPr>
      <w:r>
        <w:rPr>
          <w:rFonts w:ascii="標楷體;標楷體H..." w:hAnsi="標楷體;標楷體H..." w:cs="標楷體;標楷體H..." w:eastAsia="標楷體;標楷體H..."/>
          <w:b/>
          <w:sz w:val="32"/>
          <w:szCs w:val="32"/>
        </w:rPr>
        <w:t>桃園市立同德國中</w:t>
      </w:r>
      <w:r>
        <w:rPr>
          <w:rFonts w:eastAsia="標楷體;標楷體H..." w:cs="標楷體;標楷體H..." w:ascii="標楷體;標楷體H..." w:hAnsi="標楷體;標楷體H..."/>
          <w:b/>
          <w:sz w:val="32"/>
          <w:szCs w:val="32"/>
        </w:rPr>
        <w:t>108</w:t>
      </w:r>
      <w:r>
        <w:rPr>
          <w:rFonts w:ascii="標楷體;標楷體H..." w:hAnsi="標楷體;標楷體H..." w:cs="標楷體;標楷體H..." w:eastAsia="標楷體;標楷體H..."/>
          <w:b/>
          <w:sz w:val="32"/>
          <w:szCs w:val="32"/>
        </w:rPr>
        <w:t>年度辦理國際教育初階研習計劃</w:t>
      </w:r>
    </w:p>
    <w:p>
      <w:pPr>
        <w:pStyle w:val="Normal"/>
        <w:rPr>
          <w:rFonts w:ascii="標楷體;標楷體H..." w:hAnsi="標楷體;標楷體H..." w:eastAsia="標楷體;標楷體H..." w:cs="標楷體;標楷體H..."/>
        </w:rPr>
      </w:pPr>
      <w:r>
        <w:rPr>
          <w:rFonts w:ascii="標楷體;標楷體H..." w:hAnsi="標楷體;標楷體H..." w:cs="標楷體;標楷體H..." w:eastAsia="標楷體;標楷體H..."/>
        </w:rPr>
        <w:t>壹、依據</w:t>
      </w:r>
    </w:p>
    <w:p>
      <w:pPr>
        <w:pStyle w:val="Normal"/>
        <w:rPr>
          <w:rFonts w:ascii="標楷體;標楷體H..." w:hAnsi="標楷體;標楷體H..." w:eastAsia="標楷體;標楷體H..." w:cs="標楷體;標楷體H..."/>
        </w:rPr>
      </w:pPr>
      <w:r>
        <w:rPr>
          <w:rFonts w:eastAsia="標楷體;標楷體H..." w:cs="標楷體;標楷體H..." w:ascii="標楷體;標楷體H..." w:hAnsi="標楷體;標楷體H..."/>
        </w:rPr>
        <w:t xml:space="preserve">    </w:t>
      </w:r>
      <w:r>
        <w:rPr>
          <w:rFonts w:ascii="標楷體;標楷體H..." w:hAnsi="標楷體;標楷體H..." w:cs="標楷體;標楷體H..." w:eastAsia="標楷體;標楷體H..."/>
        </w:rPr>
        <w:t>一、教育部中小學國際教育白皮書。</w:t>
      </w:r>
    </w:p>
    <w:p>
      <w:pPr>
        <w:pStyle w:val="Normal"/>
        <w:rPr>
          <w:rFonts w:ascii="標楷體;標楷體H..." w:hAnsi="標楷體;標楷體H..." w:eastAsia="標楷體;標楷體H..." w:cs="標楷體;標楷體H..."/>
        </w:rPr>
      </w:pPr>
      <w:r>
        <w:rPr>
          <w:rFonts w:eastAsia="標楷體;標楷體H..." w:cs="標楷體;標楷體H..." w:ascii="標楷體;標楷體H..." w:hAnsi="標楷體;標楷體H..."/>
        </w:rPr>
        <w:t xml:space="preserve">    </w:t>
      </w:r>
      <w:r>
        <w:rPr>
          <w:rFonts w:ascii="標楷體;標楷體H..." w:hAnsi="標楷體;標楷體H..." w:cs="標楷體;標楷體H..." w:eastAsia="標楷體;標楷體H..."/>
        </w:rPr>
        <w:t>二、教育部補助高級中等以下學校國際教育計畫要點。</w:t>
      </w:r>
    </w:p>
    <w:p>
      <w:pPr>
        <w:pStyle w:val="Normal"/>
        <w:rPr>
          <w:rFonts w:ascii="標楷體;標楷體H..." w:hAnsi="標楷體;標楷體H..." w:eastAsia="標楷體;標楷體H..." w:cs="標楷體;標楷體H..."/>
        </w:rPr>
      </w:pPr>
      <w:r>
        <w:rPr>
          <w:rFonts w:eastAsia="標楷體;標楷體H..." w:cs="標楷體;標楷體H..." w:ascii="標楷體;標楷體H..." w:hAnsi="標楷體;標楷體H..."/>
        </w:rPr>
        <w:t xml:space="preserve">    </w:t>
      </w:r>
      <w:r>
        <w:rPr>
          <w:rFonts w:ascii="標楷體;標楷體H..." w:hAnsi="標楷體;標楷體H..." w:cs="標楷體;標楷體H..." w:eastAsia="標楷體;標楷體H..."/>
        </w:rPr>
        <w:t>三、中小學國際教育初階課程規劃與認證。</w:t>
      </w:r>
    </w:p>
    <w:p>
      <w:pPr>
        <w:pStyle w:val="Normal"/>
        <w:rPr>
          <w:rFonts w:ascii="標楷體;標楷體H..." w:hAnsi="標楷體;標楷體H..." w:eastAsia="標楷體;標楷體H..." w:cs="標楷體;標楷體H..."/>
        </w:rPr>
      </w:pPr>
      <w:r>
        <w:rPr>
          <w:rFonts w:ascii="標楷體;標楷體H..." w:hAnsi="標楷體;標楷體H..." w:cs="標楷體;標楷體H..." w:eastAsia="標楷體;標楷體H..."/>
        </w:rPr>
        <w:t>貳、目的</w:t>
      </w:r>
    </w:p>
    <w:p>
      <w:pPr>
        <w:pStyle w:val="Normal"/>
        <w:rPr>
          <w:rFonts w:ascii="標楷體;標楷體H..." w:hAnsi="標楷體;標楷體H..." w:eastAsia="標楷體;標楷體H..." w:cs="標楷體;標楷體H..."/>
        </w:rPr>
      </w:pPr>
      <w:r>
        <w:rPr>
          <w:rFonts w:eastAsia="標楷體;標楷體H..." w:cs="標楷體;標楷體H..." w:ascii="標楷體;標楷體H..." w:hAnsi="標楷體;標楷體H..."/>
        </w:rPr>
        <w:t xml:space="preserve">    </w:t>
      </w:r>
      <w:r>
        <w:rPr>
          <w:rFonts w:ascii="標楷體;標楷體H..." w:hAnsi="標楷體;標楷體H..." w:cs="標楷體;標楷體H..." w:eastAsia="標楷體;標楷體H..."/>
        </w:rPr>
        <w:t>一、辦理教師初階研習，提昇教師國際教育素養。</w:t>
      </w:r>
    </w:p>
    <w:p>
      <w:pPr>
        <w:pStyle w:val="Normal"/>
        <w:rPr>
          <w:rFonts w:ascii="標楷體;標楷體H..." w:hAnsi="標楷體;標楷體H..." w:eastAsia="標楷體;標楷體H..." w:cs="標楷體;標楷體H..."/>
        </w:rPr>
      </w:pPr>
      <w:r>
        <w:rPr>
          <w:rFonts w:eastAsia="標楷體;標楷體H..." w:cs="標楷體;標楷體H..." w:ascii="標楷體;標楷體H..." w:hAnsi="標楷體;標楷體H..."/>
        </w:rPr>
        <w:t xml:space="preserve">    </w:t>
      </w:r>
      <w:r>
        <w:rPr>
          <w:rFonts w:ascii="標楷體;標楷體H..." w:hAnsi="標楷體;標楷體H..." w:cs="標楷體;標楷體H..." w:eastAsia="標楷體;標楷體H..."/>
        </w:rPr>
        <w:t>二、藉由專業知能課程與論壇，建立與提升教師國際教育專業領域的知能。</w:t>
      </w:r>
    </w:p>
    <w:p>
      <w:pPr>
        <w:pStyle w:val="Normal"/>
        <w:rPr>
          <w:rFonts w:ascii="標楷體;標楷體H..." w:hAnsi="標楷體;標楷體H..." w:eastAsia="標楷體;標楷體H..." w:cs="標楷體;標楷體H..."/>
        </w:rPr>
      </w:pPr>
      <w:r>
        <w:rPr>
          <w:rFonts w:eastAsia="標楷體;標楷體H..." w:cs="標楷體;標楷體H..." w:ascii="標楷體;標楷體H..." w:hAnsi="標楷體;標楷體H..."/>
        </w:rPr>
        <w:t xml:space="preserve">    </w:t>
      </w:r>
      <w:r>
        <w:rPr>
          <w:rFonts w:ascii="標楷體;標楷體H..." w:hAnsi="標楷體;標楷體H..." w:cs="標楷體;標楷體H..." w:eastAsia="標楷體;標楷體H..."/>
        </w:rPr>
        <w:t>三、實務經驗的交流，提供互動學習的機會，協助教師發展國際教育相關教材與課程。</w:t>
      </w:r>
    </w:p>
    <w:p>
      <w:pPr>
        <w:pStyle w:val="Normal"/>
        <w:rPr>
          <w:rFonts w:ascii="標楷體;標楷體H..." w:hAnsi="標楷體;標楷體H..." w:eastAsia="標楷體;標楷體H..." w:cs="標楷體;標楷體H..."/>
        </w:rPr>
      </w:pPr>
      <w:r>
        <w:rPr>
          <w:rFonts w:ascii="標楷體;標楷體H..." w:hAnsi="標楷體;標楷體H..." w:cs="標楷體;標楷體H..." w:eastAsia="標楷體;標楷體H..."/>
        </w:rPr>
        <w:t>參、辦理單位</w:t>
      </w:r>
    </w:p>
    <w:p>
      <w:pPr>
        <w:pStyle w:val="Normal"/>
        <w:rPr>
          <w:rFonts w:ascii="標楷體;標楷體H..." w:hAnsi="標楷體;標楷體H..." w:eastAsia="標楷體;標楷體H..." w:cs="標楷體;標楷體H..."/>
        </w:rPr>
      </w:pPr>
      <w:r>
        <w:rPr>
          <w:rFonts w:eastAsia="標楷體;標楷體H..." w:cs="標楷體;標楷體H..." w:ascii="標楷體;標楷體H..." w:hAnsi="標楷體;標楷體H..."/>
        </w:rPr>
        <w:t xml:space="preserve">    </w:t>
      </w:r>
      <w:r>
        <w:rPr>
          <w:rFonts w:ascii="標楷體;標楷體H..." w:hAnsi="標楷體;標楷體H..." w:cs="標楷體;標楷體H..." w:eastAsia="標楷體;標楷體H..."/>
        </w:rPr>
        <w:t>一、指導單位：教育部國民及學前教育署、桃園市教育局。</w:t>
      </w:r>
    </w:p>
    <w:p>
      <w:pPr>
        <w:pStyle w:val="Normal"/>
        <w:rPr>
          <w:rFonts w:ascii="標楷體;標楷體H..." w:hAnsi="標楷體;標楷體H..." w:eastAsia="標楷體;標楷體H..." w:cs="標楷體;標楷體H..."/>
        </w:rPr>
      </w:pPr>
      <w:r>
        <w:rPr>
          <w:rFonts w:eastAsia="標楷體;標楷體H..." w:cs="標楷體;標楷體H..." w:ascii="標楷體;標楷體H..." w:hAnsi="標楷體;標楷體H..."/>
        </w:rPr>
        <w:t xml:space="preserve">    </w:t>
      </w:r>
      <w:r>
        <w:rPr>
          <w:rFonts w:ascii="標楷體;標楷體H..." w:hAnsi="標楷體;標楷體H..." w:cs="標楷體;標楷體H..." w:eastAsia="標楷體;標楷體H..."/>
        </w:rPr>
        <w:t>二、辦理單位：桃園市立同德國民中學。</w:t>
      </w:r>
    </w:p>
    <w:p>
      <w:pPr>
        <w:pStyle w:val="Normal"/>
        <w:rPr>
          <w:rFonts w:ascii="標楷體;標楷體H..." w:hAnsi="標楷體;標楷體H..." w:eastAsia="標楷體;標楷體H..." w:cs="標楷體;標楷體H..."/>
        </w:rPr>
      </w:pPr>
      <w:r>
        <w:rPr>
          <w:rFonts w:ascii="標楷體;標楷體H..." w:hAnsi="標楷體;標楷體H..." w:cs="標楷體;標楷體H..." w:eastAsia="標楷體;標楷體H..."/>
        </w:rPr>
        <w:t>肆、研習對象：</w:t>
      </w:r>
    </w:p>
    <w:p>
      <w:pPr>
        <w:pStyle w:val="Normal"/>
        <w:rPr>
          <w:rFonts w:ascii="標楷體;標楷體H..." w:hAnsi="標楷體;標楷體H..." w:eastAsia="標楷體;標楷體H..." w:cs="標楷體;標楷體H..."/>
        </w:rPr>
      </w:pPr>
      <w:r>
        <w:rPr>
          <w:rFonts w:eastAsia="標楷體;標楷體H..." w:cs="標楷體;標楷體H..." w:ascii="標楷體;標楷體H..." w:hAnsi="標楷體;標楷體H..."/>
        </w:rPr>
        <w:t xml:space="preserve">    </w:t>
      </w:r>
      <w:r>
        <w:rPr>
          <w:rFonts w:ascii="標楷體;標楷體H..." w:hAnsi="標楷體;標楷體H..." w:cs="標楷體;標楷體H..." w:eastAsia="標楷體;標楷體H..."/>
        </w:rPr>
        <w:t>一、本校教職員工。</w:t>
      </w:r>
    </w:p>
    <w:p>
      <w:pPr>
        <w:pStyle w:val="Normal"/>
        <w:rPr>
          <w:rFonts w:ascii="標楷體;標楷體H..." w:hAnsi="標楷體;標楷體H..." w:eastAsia="標楷體;標楷體H..." w:cs="標楷體;標楷體H..."/>
        </w:rPr>
      </w:pPr>
      <w:r>
        <w:rPr>
          <w:rFonts w:eastAsia="標楷體;標楷體H..." w:cs="標楷體;標楷體H..." w:ascii="標楷體;標楷體H..." w:hAnsi="標楷體;標楷體H..."/>
        </w:rPr>
        <w:t xml:space="preserve">    </w:t>
      </w:r>
      <w:r>
        <w:rPr>
          <w:rFonts w:ascii="標楷體;標楷體H..." w:hAnsi="標楷體;標楷體H..." w:cs="標楷體;標楷體H..." w:eastAsia="標楷體;標楷體H..."/>
        </w:rPr>
        <w:t>二、桃園市所屬高中、國中、小學有意願及興趣推動國際教育校長、行政人員、教師。</w:t>
      </w:r>
    </w:p>
    <w:p>
      <w:pPr>
        <w:pStyle w:val="Normal"/>
        <w:rPr>
          <w:rFonts w:ascii="標楷體;標楷體H..." w:hAnsi="標楷體;標楷體H..." w:eastAsia="標楷體;標楷體H..." w:cs="標楷體;標楷體H..."/>
        </w:rPr>
      </w:pPr>
      <w:r>
        <w:rPr>
          <w:rFonts w:eastAsia="標楷體;標楷體H..." w:cs="標楷體;標楷體H..." w:ascii="標楷體;標楷體H..." w:hAnsi="標楷體;標楷體H..."/>
        </w:rPr>
        <w:t xml:space="preserve">    </w:t>
      </w:r>
      <w:r>
        <w:rPr>
          <w:rFonts w:ascii="標楷體;標楷體H..." w:hAnsi="標楷體;標楷體H..." w:cs="標楷體;標楷體H..." w:eastAsia="標楷體;標楷體H..."/>
        </w:rPr>
        <w:t>三、本研習預計錄取人數合計</w:t>
      </w:r>
      <w:r>
        <w:rPr>
          <w:rFonts w:eastAsia="標楷體;標楷體H..." w:cs="標楷體;標楷體H..." w:ascii="標楷體;標楷體H..." w:hAnsi="標楷體;標楷體H..."/>
        </w:rPr>
        <w:t>60</w:t>
      </w:r>
      <w:r>
        <w:rPr>
          <w:rFonts w:ascii="標楷體;標楷體H..." w:hAnsi="標楷體;標楷體H..." w:cs="標楷體;標楷體H..." w:eastAsia="標楷體;標楷體H..."/>
        </w:rPr>
        <w:t>名。</w:t>
      </w:r>
    </w:p>
    <w:p>
      <w:pPr>
        <w:pStyle w:val="Normal"/>
        <w:rPr>
          <w:rFonts w:ascii="標楷體;標楷體H..." w:hAnsi="標楷體;標楷體H..." w:eastAsia="標楷體;標楷體H..." w:cs="標楷體;標楷體H..."/>
        </w:rPr>
      </w:pPr>
      <w:r>
        <w:rPr>
          <w:rFonts w:ascii="標楷體;標楷體H..." w:hAnsi="標楷體;標楷體H..." w:cs="標楷體;標楷體H..." w:eastAsia="標楷體;標楷體H..."/>
        </w:rPr>
        <w:t>伍、證書核發</w:t>
      </w:r>
    </w:p>
    <w:p>
      <w:pPr>
        <w:pStyle w:val="Normal"/>
        <w:ind w:left="480" w:hanging="480"/>
        <w:rPr>
          <w:rFonts w:ascii="標楷體;標楷體H..." w:hAnsi="標楷體;標楷體H..." w:eastAsia="標楷體;標楷體H..." w:cs="標楷體;標楷體H..."/>
        </w:rPr>
      </w:pPr>
      <w:r>
        <w:rPr>
          <w:rFonts w:eastAsia="標楷體;標楷體H..." w:cs="標楷體;標楷體H..." w:ascii="標楷體;標楷體H..." w:hAnsi="標楷體;標楷體H..."/>
        </w:rPr>
        <w:t xml:space="preserve">    </w:t>
      </w:r>
      <w:r>
        <w:rPr>
          <w:rFonts w:ascii="標楷體;標楷體H..." w:hAnsi="標楷體;標楷體H..." w:cs="標楷體;標楷體H..." w:eastAsia="標楷體;標楷體H..."/>
        </w:rPr>
        <w:t>全程參加研習課程達</w:t>
      </w:r>
      <w:r>
        <w:rPr>
          <w:rFonts w:eastAsia="標楷體;標楷體H..." w:cs="標楷體;標楷體H..." w:ascii="標楷體;標楷體H..." w:hAnsi="標楷體;標楷體H..."/>
        </w:rPr>
        <w:t>24</w:t>
      </w:r>
      <w:r>
        <w:rPr>
          <w:rFonts w:ascii="標楷體;標楷體H..." w:hAnsi="標楷體;標楷體H..." w:cs="標楷體;標楷體H..." w:eastAsia="標楷體;標楷體H..."/>
        </w:rPr>
        <w:t>小時者，經教育部審核通過，發給個人證書乙張。本校將代為申請教育部國民及學前教育署之「教育部國民及學前教育署國際教育專業知能初階研習個人證書」。</w:t>
      </w:r>
    </w:p>
    <w:p>
      <w:pPr>
        <w:pStyle w:val="Normal"/>
        <w:ind w:left="480" w:hanging="480"/>
        <w:rPr>
          <w:rFonts w:ascii="標楷體;標楷體H..." w:hAnsi="標楷體;標楷體H..." w:eastAsia="標楷體;標楷體H..." w:cs="標楷體;標楷體H..."/>
        </w:rPr>
      </w:pPr>
      <w:r>
        <w:rPr>
          <w:rFonts w:ascii="標楷體;標楷體H..." w:hAnsi="標楷體;標楷體H..." w:cs="標楷體;標楷體H..." w:eastAsia="標楷體;標楷體H..."/>
        </w:rPr>
        <w:t>陸、辦理時間及地點</w:t>
      </w:r>
    </w:p>
    <w:p>
      <w:pPr>
        <w:pStyle w:val="Normal"/>
        <w:ind w:left="480" w:hanging="480"/>
        <w:rPr>
          <w:rFonts w:ascii="標楷體;標楷體H..." w:hAnsi="標楷體;標楷體H..." w:eastAsia="標楷體;標楷體H..." w:cs="標楷體;標楷體H..."/>
        </w:rPr>
      </w:pPr>
      <w:r>
        <w:rPr>
          <w:rFonts w:eastAsia="標楷體;標楷體H..." w:cs="標楷體;標楷體H..." w:ascii="標楷體;標楷體H..." w:hAnsi="標楷體;標楷體H..."/>
        </w:rPr>
        <w:t xml:space="preserve">    </w:t>
      </w:r>
      <w:r>
        <w:rPr>
          <w:rFonts w:ascii="標楷體;標楷體H..." w:hAnsi="標楷體;標楷體H..." w:cs="標楷體;標楷體H..." w:eastAsia="標楷體;標楷體H..."/>
        </w:rPr>
        <w:t>一、時間：</w:t>
      </w:r>
      <w:r>
        <w:rPr>
          <w:rFonts w:eastAsia="標楷體;標楷體H..." w:cs="標楷體;標楷體H..." w:ascii="標楷體;標楷體H..." w:hAnsi="標楷體;標楷體H..."/>
        </w:rPr>
        <w:t>108</w:t>
      </w:r>
      <w:r>
        <w:rPr>
          <w:rFonts w:ascii="標楷體;標楷體H..." w:hAnsi="標楷體;標楷體H..." w:cs="標楷體;標楷體H..." w:eastAsia="標楷體;標楷體H..."/>
        </w:rPr>
        <w:t>年</w:t>
      </w:r>
      <w:r>
        <w:rPr>
          <w:rFonts w:eastAsia="標楷體;標楷體H..." w:cs="標楷體;標楷體H..." w:ascii="標楷體;標楷體H..." w:hAnsi="標楷體;標楷體H..."/>
        </w:rPr>
        <w:t>8</w:t>
      </w:r>
      <w:r>
        <w:rPr>
          <w:rFonts w:ascii="標楷體;標楷體H..." w:hAnsi="標楷體;標楷體H..." w:cs="標楷體;標楷體H..." w:eastAsia="標楷體;標楷體H..."/>
        </w:rPr>
        <w:t>月</w:t>
      </w:r>
      <w:r>
        <w:rPr>
          <w:rFonts w:eastAsia="標楷體;標楷體H..." w:cs="標楷體;標楷體H..." w:ascii="標楷體;標楷體H..." w:hAnsi="標楷體;標楷體H..."/>
        </w:rPr>
        <w:t>16</w:t>
      </w:r>
      <w:r>
        <w:rPr>
          <w:rFonts w:ascii="標楷體;標楷體H..." w:hAnsi="標楷體;標楷體H..." w:cs="標楷體;標楷體H..." w:eastAsia="標楷體;標楷體H..."/>
        </w:rPr>
        <w:t>日</w:t>
      </w:r>
      <w:r>
        <w:rPr>
          <w:rFonts w:eastAsia="標楷體;標楷體H..." w:cs="標楷體;標楷體H..." w:ascii="標楷體;標楷體H..." w:hAnsi="標楷體;標楷體H..."/>
        </w:rPr>
        <w:t>(</w:t>
      </w:r>
      <w:r>
        <w:rPr>
          <w:rFonts w:ascii="標楷體;標楷體H..." w:hAnsi="標楷體;標楷體H..." w:cs="標楷體;標楷體H..." w:eastAsia="標楷體;標楷體H..."/>
        </w:rPr>
        <w:t>五</w:t>
      </w:r>
      <w:r>
        <w:rPr>
          <w:rFonts w:eastAsia="標楷體;標楷體H..." w:cs="標楷體;標楷體H..." w:ascii="標楷體;標楷體H..." w:hAnsi="標楷體;標楷體H..."/>
        </w:rPr>
        <w:t>)~8</w:t>
      </w:r>
      <w:r>
        <w:rPr>
          <w:rFonts w:ascii="標楷體;標楷體H..." w:hAnsi="標楷體;標楷體H..." w:cs="標楷體;標楷體H..." w:eastAsia="標楷體;標楷體H..."/>
        </w:rPr>
        <w:t>月</w:t>
      </w:r>
      <w:r>
        <w:rPr>
          <w:rFonts w:eastAsia="標楷體;標楷體H..." w:cs="標楷體;標楷體H..." w:ascii="標楷體;標楷體H..." w:hAnsi="標楷體;標楷體H..."/>
        </w:rPr>
        <w:t>17</w:t>
      </w:r>
      <w:r>
        <w:rPr>
          <w:rFonts w:ascii="標楷體;標楷體H..." w:hAnsi="標楷體;標楷體H..." w:cs="標楷體;標楷體H..." w:eastAsia="標楷體;標楷體H..."/>
        </w:rPr>
        <w:t>日</w:t>
      </w:r>
      <w:r>
        <w:rPr>
          <w:rFonts w:eastAsia="標楷體;標楷體H..." w:cs="標楷體;標楷體H..." w:ascii="標楷體;標楷體H..." w:hAnsi="標楷體;標楷體H..."/>
        </w:rPr>
        <w:t>(</w:t>
      </w:r>
      <w:r>
        <w:rPr>
          <w:rFonts w:ascii="標楷體;標楷體H..." w:hAnsi="標楷體;標楷體H..." w:cs="標楷體;標楷體H..." w:eastAsia="標楷體;標楷體H..."/>
        </w:rPr>
        <w:t>六</w:t>
      </w:r>
      <w:r>
        <w:rPr>
          <w:rFonts w:eastAsia="標楷體;標楷體H..." w:cs="標楷體;標楷體H..." w:ascii="標楷體;標楷體H..." w:hAnsi="標楷體;標楷體H..."/>
        </w:rPr>
        <w:t>)</w:t>
      </w:r>
      <w:r>
        <w:rPr>
          <w:rFonts w:ascii="標楷體;標楷體H..." w:hAnsi="標楷體;標楷體H..." w:cs="標楷體;標楷體H..." w:eastAsia="標楷體;標楷體H..."/>
        </w:rPr>
        <w:t>、</w:t>
      </w:r>
      <w:r>
        <w:rPr>
          <w:rFonts w:eastAsia="標楷體;標楷體H..." w:cs="標楷體;標楷體H..." w:ascii="標楷體;標楷體H..." w:hAnsi="標楷體;標楷體H..."/>
        </w:rPr>
        <w:t>8</w:t>
      </w:r>
      <w:r>
        <w:rPr>
          <w:rFonts w:ascii="標楷體;標楷體H..." w:hAnsi="標楷體;標楷體H..." w:cs="標楷體;標楷體H..." w:eastAsia="標楷體;標楷體H..."/>
        </w:rPr>
        <w:t>月</w:t>
      </w:r>
      <w:r>
        <w:rPr>
          <w:rFonts w:eastAsia="標楷體;標楷體H..." w:cs="標楷體;標楷體H..." w:ascii="標楷體;標楷體H..." w:hAnsi="標楷體;標楷體H..."/>
        </w:rPr>
        <w:t>19</w:t>
      </w:r>
      <w:r>
        <w:rPr>
          <w:rFonts w:ascii="標楷體;標楷體H..." w:hAnsi="標楷體;標楷體H..." w:cs="標楷體;標楷體H..." w:eastAsia="標楷體;標楷體H..."/>
        </w:rPr>
        <w:t>日</w:t>
      </w:r>
      <w:r>
        <w:rPr>
          <w:rFonts w:eastAsia="標楷體;標楷體H..." w:cs="標楷體;標楷體H..." w:ascii="標楷體;標楷體H..." w:hAnsi="標楷體;標楷體H..."/>
        </w:rPr>
        <w:t>(</w:t>
      </w:r>
      <w:r>
        <w:rPr>
          <w:rFonts w:ascii="標楷體;標楷體H..." w:hAnsi="標楷體;標楷體H..." w:cs="標楷體;標楷體H..." w:eastAsia="標楷體;標楷體H..."/>
        </w:rPr>
        <w:t>一</w:t>
      </w:r>
      <w:r>
        <w:rPr>
          <w:rFonts w:eastAsia="標楷體;標楷體H..." w:cs="標楷體;標楷體H..." w:ascii="標楷體;標楷體H..." w:hAnsi="標楷體;標楷體H..."/>
        </w:rPr>
        <w:t>)~8</w:t>
      </w:r>
      <w:r>
        <w:rPr>
          <w:rFonts w:ascii="標楷體;標楷體H..." w:hAnsi="標楷體;標楷體H..." w:cs="標楷體;標楷體H..." w:eastAsia="標楷體;標楷體H..."/>
        </w:rPr>
        <w:t>月</w:t>
      </w:r>
      <w:r>
        <w:rPr>
          <w:rFonts w:eastAsia="標楷體;標楷體H..." w:cs="標楷體;標楷體H..." w:ascii="標楷體;標楷體H..." w:hAnsi="標楷體;標楷體H..."/>
        </w:rPr>
        <w:t>20</w:t>
      </w:r>
      <w:r>
        <w:rPr>
          <w:rFonts w:ascii="標楷體;標楷體H..." w:hAnsi="標楷體;標楷體H..." w:cs="標楷體;標楷體H..." w:eastAsia="標楷體;標楷體H..."/>
        </w:rPr>
        <w:t>日</w:t>
      </w:r>
      <w:r>
        <w:rPr>
          <w:rFonts w:eastAsia="標楷體;標楷體H..." w:cs="標楷體;標楷體H..." w:ascii="標楷體;標楷體H..." w:hAnsi="標楷體;標楷體H..."/>
        </w:rPr>
        <w:t>(</w:t>
      </w:r>
      <w:r>
        <w:rPr>
          <w:rFonts w:ascii="標楷體;標楷體H..." w:hAnsi="標楷體;標楷體H..." w:cs="標楷體;標楷體H..." w:eastAsia="標楷體;標楷體H..."/>
        </w:rPr>
        <w:t>二</w:t>
      </w:r>
      <w:r>
        <w:rPr>
          <w:rFonts w:eastAsia="標楷體;標楷體H..." w:cs="標楷體;標楷體H..." w:ascii="標楷體;標楷體H..." w:hAnsi="標楷體;標楷體H..."/>
        </w:rPr>
        <w:t>)</w:t>
      </w:r>
      <w:r>
        <w:rPr>
          <w:rFonts w:ascii="標楷體;標楷體H..." w:hAnsi="標楷體;標楷體H..." w:cs="標楷體;標楷體H..." w:eastAsia="標楷體;標楷體H..."/>
        </w:rPr>
        <w:t>，共計</w:t>
      </w:r>
      <w:r>
        <w:rPr>
          <w:rFonts w:eastAsia="標楷體;標楷體H..." w:cs="標楷體;標楷體H..." w:ascii="標楷體;標楷體H..." w:hAnsi="標楷體;標楷體H..."/>
        </w:rPr>
        <w:t>4</w:t>
      </w:r>
      <w:r>
        <w:rPr>
          <w:rFonts w:eastAsia="標楷體;標楷體H..." w:cs="標楷體;標楷體H..." w:ascii="標楷體;標楷體H..." w:hAnsi="標楷體;標楷體H..."/>
        </w:rPr>
        <w:br/>
      </w:r>
      <w:r>
        <w:rPr>
          <w:rFonts w:eastAsia="標楷體;標楷體H..." w:cs="標楷體;標楷體H..." w:ascii="標楷體;標楷體H..." w:hAnsi="標楷體;標楷體H..."/>
        </w:rPr>
        <w:t xml:space="preserve">          </w:t>
      </w:r>
      <w:r>
        <w:rPr>
          <w:rFonts w:ascii="標楷體;標楷體H..." w:hAnsi="標楷體;標楷體H..." w:cs="標楷體;標楷體H..." w:eastAsia="標楷體;標楷體H..."/>
        </w:rPr>
        <w:t>日，</w:t>
      </w:r>
      <w:r>
        <w:rPr>
          <w:rFonts w:eastAsia="標楷體;標楷體H..." w:cs="標楷體;標楷體H..." w:ascii="標楷體;標楷體H..." w:hAnsi="標楷體;標楷體H..."/>
        </w:rPr>
        <w:t>24</w:t>
      </w:r>
      <w:r>
        <w:rPr>
          <w:rFonts w:ascii="標楷體;標楷體H..." w:hAnsi="標楷體;標楷體H..." w:cs="標楷體;標楷體H..." w:eastAsia="標楷體;標楷體H..."/>
        </w:rPr>
        <w:t>小時。</w:t>
      </w:r>
    </w:p>
    <w:p>
      <w:pPr>
        <w:pStyle w:val="Normal"/>
        <w:ind w:left="480" w:hanging="480"/>
        <w:rPr>
          <w:rFonts w:ascii="標楷體;標楷體H..." w:hAnsi="標楷體;標楷體H..." w:eastAsia="標楷體;標楷體H..." w:cs="標楷體;標楷體H..."/>
        </w:rPr>
      </w:pPr>
      <w:r>
        <w:rPr>
          <w:rFonts w:eastAsia="標楷體;標楷體H..." w:cs="標楷體;標楷體H..." w:ascii="標楷體;標楷體H..." w:hAnsi="標楷體;標楷體H..."/>
        </w:rPr>
        <w:t xml:space="preserve">    </w:t>
      </w:r>
      <w:r>
        <w:rPr>
          <w:rFonts w:ascii="標楷體;標楷體H..." w:hAnsi="標楷體;標楷體H..." w:cs="標楷體;標楷體H..." w:eastAsia="標楷體;標楷體H..."/>
        </w:rPr>
        <w:t>二、地點：桃園市立同德國民中學</w:t>
      </w:r>
      <w:r>
        <w:rPr>
          <w:rFonts w:eastAsia="標楷體;標楷體H..." w:cs="標楷體;標楷體H..." w:ascii="標楷體;標楷體H..." w:hAnsi="標楷體;標楷體H..."/>
        </w:rPr>
        <w:t>(</w:t>
      </w:r>
      <w:r>
        <w:rPr>
          <w:rFonts w:ascii="標楷體;標楷體H..." w:hAnsi="標楷體;標楷體H..." w:cs="標楷體;標楷體H..." w:eastAsia="標楷體;標楷體H..."/>
        </w:rPr>
        <w:t>桃園市桃園區南平路</w:t>
      </w:r>
      <w:r>
        <w:rPr>
          <w:rFonts w:eastAsia="標楷體;標楷體H..." w:cs="標楷體;標楷體H..." w:ascii="標楷體;標楷體H..." w:hAnsi="標楷體;標楷體H..."/>
        </w:rPr>
        <w:t>487</w:t>
      </w:r>
      <w:r>
        <w:rPr>
          <w:rFonts w:ascii="標楷體;標楷體H..." w:hAnsi="標楷體;標楷體H..." w:cs="標楷體;標楷體H..." w:eastAsia="標楷體;標楷體H..."/>
        </w:rPr>
        <w:t>號</w:t>
      </w:r>
      <w:r>
        <w:rPr>
          <w:rFonts w:eastAsia="標楷體;標楷體H..." w:cs="標楷體;標楷體H..." w:ascii="標楷體;標楷體H..." w:hAnsi="標楷體;標楷體H..."/>
        </w:rPr>
        <w:t>)</w:t>
      </w:r>
    </w:p>
    <w:p>
      <w:pPr>
        <w:pStyle w:val="Normal"/>
        <w:ind w:left="480" w:hanging="480"/>
        <w:rPr>
          <w:rFonts w:ascii="標楷體;標楷體H..." w:hAnsi="標楷體;標楷體H..." w:eastAsia="標楷體;標楷體H..." w:cs="標楷體;標楷體H..."/>
        </w:rPr>
      </w:pPr>
      <w:r>
        <w:rPr>
          <w:rFonts w:eastAsia="標楷體;標楷體H..." w:cs="標楷體;標楷體H..." w:ascii="標楷體;標楷體H..." w:hAnsi="標楷體;標楷體H..."/>
        </w:rPr>
        <w:t xml:space="preserve">    </w:t>
      </w:r>
      <w:r>
        <w:rPr>
          <w:rFonts w:ascii="標楷體;標楷體H..." w:hAnsi="標楷體;標楷體H..." w:cs="標楷體;標楷體H..." w:eastAsia="標楷體;標楷體H..."/>
        </w:rPr>
        <w:t>三、課程內容及課程表詳附件。</w:t>
      </w:r>
    </w:p>
    <w:p>
      <w:pPr>
        <w:pStyle w:val="Normal"/>
        <w:ind w:left="480" w:hanging="480"/>
        <w:rPr>
          <w:rFonts w:ascii="標楷體;標楷體H..." w:hAnsi="標楷體;標楷體H..." w:eastAsia="標楷體;標楷體H..." w:cs="標楷體;標楷體H..."/>
        </w:rPr>
      </w:pPr>
      <w:r>
        <w:rPr>
          <w:rFonts w:ascii="標楷體;標楷體H..." w:hAnsi="標楷體;標楷體H..." w:cs="標楷體;標楷體H..." w:eastAsia="標楷體;標楷體H..."/>
        </w:rPr>
        <w:t>柒、報名時間與方式</w:t>
      </w:r>
    </w:p>
    <w:p>
      <w:pPr>
        <w:pStyle w:val="Normal"/>
        <w:ind w:left="480" w:hanging="480"/>
        <w:rPr>
          <w:rFonts w:ascii="標楷體;標楷體H..." w:hAnsi="標楷體;標楷體H..." w:eastAsia="標楷體;標楷體H..." w:cs="標楷體;標楷體H..."/>
        </w:rPr>
      </w:pPr>
      <w:r>
        <w:rPr>
          <w:rFonts w:eastAsia="標楷體;標楷體H..." w:cs="標楷體;標楷體H..." w:ascii="標楷體;標楷體H..." w:hAnsi="標楷體;標楷體H..."/>
        </w:rPr>
        <w:t xml:space="preserve">    </w:t>
      </w:r>
      <w:r>
        <w:rPr>
          <w:rFonts w:ascii="標楷體;標楷體H..." w:hAnsi="標楷體;標楷體H..." w:cs="標楷體;標楷體H..." w:eastAsia="標楷體;標楷體H..."/>
        </w:rPr>
        <w:t>一、各學校參加人員請於</w:t>
      </w:r>
      <w:r>
        <w:rPr>
          <w:rFonts w:eastAsia="標楷體;標楷體H..." w:cs="標楷體;標楷體H..." w:ascii="標楷體;標楷體H..." w:hAnsi="標楷體;標楷體H..."/>
        </w:rPr>
        <w:t>108</w:t>
      </w:r>
      <w:r>
        <w:rPr>
          <w:rFonts w:ascii="標楷體;標楷體H..." w:hAnsi="標楷體;標楷體H..." w:cs="標楷體;標楷體H..." w:eastAsia="標楷體;標楷體H..."/>
        </w:rPr>
        <w:t>年</w:t>
      </w:r>
      <w:r>
        <w:rPr>
          <w:rFonts w:eastAsia="標楷體;標楷體H..." w:cs="標楷體;標楷體H..." w:ascii="標楷體;標楷體H..." w:hAnsi="標楷體;標楷體H..."/>
        </w:rPr>
        <w:t>8</w:t>
      </w:r>
      <w:r>
        <w:rPr>
          <w:rFonts w:ascii="標楷體;標楷體H..." w:hAnsi="標楷體;標楷體H..." w:cs="標楷體;標楷體H..." w:eastAsia="標楷體;標楷體H..."/>
        </w:rPr>
        <w:t>月</w:t>
      </w:r>
      <w:r>
        <w:rPr>
          <w:rFonts w:eastAsia="標楷體;標楷體H..." w:cs="標楷體;標楷體H..." w:ascii="標楷體;標楷體H..." w:hAnsi="標楷體;標楷體H..."/>
        </w:rPr>
        <w:t>12</w:t>
      </w:r>
      <w:r>
        <w:rPr>
          <w:rFonts w:ascii="標楷體;標楷體H..." w:hAnsi="標楷體;標楷體H..." w:cs="標楷體;標楷體H..." w:eastAsia="標楷體;標楷體H..."/>
        </w:rPr>
        <w:t>日</w:t>
      </w:r>
      <w:r>
        <w:rPr>
          <w:rFonts w:eastAsia="標楷體;標楷體H..." w:cs="標楷體;標楷體H..." w:ascii="標楷體;標楷體H..." w:hAnsi="標楷體;標楷體H..."/>
        </w:rPr>
        <w:t>(</w:t>
      </w:r>
      <w:r>
        <w:rPr>
          <w:rFonts w:ascii="標楷體;標楷體H..." w:hAnsi="標楷體;標楷體H..." w:cs="標楷體;標楷體H..." w:eastAsia="標楷體;標楷體H..."/>
        </w:rPr>
        <w:t>一</w:t>
      </w:r>
      <w:r>
        <w:rPr>
          <w:rFonts w:eastAsia="標楷體;標楷體H..." w:cs="標楷體;標楷體H..." w:ascii="標楷體;標楷體H..." w:hAnsi="標楷體;標楷體H..."/>
        </w:rPr>
        <w:t>)</w:t>
      </w:r>
      <w:r>
        <w:rPr>
          <w:rFonts w:ascii="標楷體;標楷體H..." w:hAnsi="標楷體;標楷體H..." w:cs="標楷體;標楷體H..." w:eastAsia="標楷體;標楷體H..."/>
        </w:rPr>
        <w:t>前至教師研習系統完成報名，以利人數確認。</w:t>
      </w:r>
    </w:p>
    <w:p>
      <w:pPr>
        <w:pStyle w:val="Normal"/>
        <w:ind w:left="480" w:hanging="480"/>
        <w:rPr>
          <w:rFonts w:ascii="標楷體;標楷體H..." w:hAnsi="標楷體;標楷體H..." w:eastAsia="標楷體;標楷體H..." w:cs="標楷體;標楷體H..."/>
        </w:rPr>
      </w:pPr>
      <w:r>
        <w:rPr>
          <w:rFonts w:eastAsia="標楷體;標楷體H..." w:cs="標楷體;標楷體H..." w:ascii="標楷體;標楷體H..." w:hAnsi="標楷體;標楷體H..."/>
        </w:rPr>
        <w:t xml:space="preserve">    </w:t>
      </w:r>
      <w:r>
        <w:rPr>
          <w:rFonts w:ascii="標楷體;標楷體H..." w:hAnsi="標楷體;標楷體H..." w:cs="標楷體;標楷體H..." w:eastAsia="標楷體;標楷體H..."/>
        </w:rPr>
        <w:t>二、如對報名有相關問題，請洽本校教務處</w:t>
      </w:r>
      <w:r>
        <w:rPr>
          <w:rFonts w:eastAsia="標楷體;標楷體H..." w:cs="標楷體;標楷體H..." w:ascii="標楷體;標楷體H..." w:hAnsi="標楷體;標楷體H..."/>
        </w:rPr>
        <w:t>03-2628955#213</w:t>
      </w:r>
      <w:r>
        <w:rPr>
          <w:rFonts w:ascii="標楷體;標楷體H..." w:hAnsi="標楷體;標楷體H..." w:cs="標楷體;標楷體H..." w:eastAsia="標楷體;標楷體H..."/>
        </w:rPr>
        <w:t>楊組長或曾主任。</w:t>
      </w:r>
    </w:p>
    <w:p>
      <w:pPr>
        <w:pStyle w:val="Normal"/>
        <w:ind w:left="480" w:hanging="480"/>
        <w:rPr>
          <w:rFonts w:ascii="標楷體;標楷體H..." w:hAnsi="標楷體;標楷體H..." w:eastAsia="標楷體;標楷體H..." w:cs="標楷體;標楷體H..."/>
        </w:rPr>
      </w:pPr>
      <w:r>
        <w:rPr>
          <w:rFonts w:ascii="標楷體;標楷體H..." w:hAnsi="標楷體;標楷體H..." w:cs="標楷體;標楷體H..." w:eastAsia="標楷體;標楷體H..."/>
        </w:rPr>
        <w:t>捌、經費：</w:t>
      </w:r>
    </w:p>
    <w:p>
      <w:pPr>
        <w:pStyle w:val="Normal"/>
        <w:rPr>
          <w:rFonts w:ascii="標楷體;標楷體H..." w:hAnsi="標楷體;標楷體H..." w:eastAsia="標楷體;標楷體H..." w:cs="標楷體;標楷體H..."/>
        </w:rPr>
      </w:pPr>
      <w:r>
        <w:rPr>
          <w:rFonts w:eastAsia="標楷體;標楷體H..." w:cs="標楷體;標楷體H..." w:ascii="標楷體;標楷體H..." w:hAnsi="標楷體;標楷體H..."/>
        </w:rPr>
        <w:t xml:space="preserve">    </w:t>
      </w:r>
      <w:r>
        <w:rPr>
          <w:rFonts w:ascii="標楷體;標楷體H..." w:hAnsi="標楷體;標楷體H..." w:cs="標楷體;標楷體H..." w:eastAsia="標楷體;標楷體H..."/>
        </w:rPr>
        <w:t>由教育部國民及學前教育署及桃園市教育局相關補助支應。</w:t>
      </w:r>
    </w:p>
    <w:p>
      <w:pPr>
        <w:pStyle w:val="Normal"/>
        <w:rPr>
          <w:rFonts w:ascii="標楷體;標楷體H..." w:hAnsi="標楷體;標楷體H..." w:eastAsia="標楷體;標楷體H..." w:cs="標楷體;標楷體H..."/>
        </w:rPr>
      </w:pPr>
      <w:r>
        <w:rPr>
          <w:rFonts w:ascii="標楷體;標楷體H..." w:hAnsi="標楷體;標楷體H..." w:cs="標楷體;標楷體H..." w:eastAsia="標楷體;標楷體H..."/>
        </w:rPr>
        <w:t>玖、其他</w:t>
      </w:r>
    </w:p>
    <w:p>
      <w:pPr>
        <w:pStyle w:val="Normal"/>
        <w:rPr>
          <w:rFonts w:ascii="標楷體;標楷體H..." w:hAnsi="標楷體;標楷體H..." w:eastAsia="標楷體;標楷體H..." w:cs="標楷體;標楷體H..."/>
        </w:rPr>
      </w:pPr>
      <w:r>
        <w:rPr>
          <w:rFonts w:eastAsia="標楷體;標楷體H..." w:cs="標楷體;標楷體H..." w:ascii="標楷體;標楷體H..." w:hAnsi="標楷體;標楷體H..."/>
        </w:rPr>
        <w:t xml:space="preserve">    </w:t>
      </w:r>
      <w:r>
        <w:rPr>
          <w:rFonts w:ascii="標楷體;標楷體H..." w:hAnsi="標楷體;標楷體H..." w:cs="標楷體;標楷體H..." w:eastAsia="標楷體;標楷體H..."/>
        </w:rPr>
        <w:t>一、響應環保及節能減碳，與會人員請自備環保杯。</w:t>
      </w:r>
    </w:p>
    <w:p>
      <w:pPr>
        <w:pStyle w:val="Normal"/>
        <w:rPr>
          <w:rFonts w:ascii="標楷體;標楷體H..." w:hAnsi="標楷體;標楷體H..." w:eastAsia="標楷體;標楷體H..." w:cs="標楷體;標楷體H..."/>
        </w:rPr>
      </w:pPr>
      <w:r>
        <w:rPr>
          <w:rFonts w:eastAsia="標楷體;標楷體H..." w:cs="標楷體;標楷體H..." w:ascii="標楷體;標楷體H..." w:hAnsi="標楷體;標楷體H..."/>
        </w:rPr>
        <w:t xml:space="preserve">    </w:t>
      </w:r>
      <w:r>
        <w:rPr>
          <w:rFonts w:ascii="標楷體;標楷體H..." w:hAnsi="標楷體;標楷體H..." w:cs="標楷體;標楷體H..." w:eastAsia="標楷體;標楷體H..."/>
        </w:rPr>
        <w:t>二、參加研習人員於課務自理原則下核予公</w:t>
      </w:r>
      <w:r>
        <w:rPr>
          <w:rFonts w:eastAsia="標楷體;標楷體H..." w:cs="標楷體;標楷體H..." w:ascii="標楷體;標楷體H..." w:hAnsi="標楷體;標楷體H..."/>
        </w:rPr>
        <w:t>(</w:t>
      </w:r>
      <w:r>
        <w:rPr>
          <w:rFonts w:ascii="標楷體;標楷體H..." w:hAnsi="標楷體;標楷體H..." w:cs="標楷體;標楷體H..." w:eastAsia="標楷體;標楷體H..."/>
        </w:rPr>
        <w:t>差</w:t>
      </w:r>
      <w:r>
        <w:rPr>
          <w:rFonts w:eastAsia="標楷體;標楷體H..." w:cs="標楷體;標楷體H..." w:ascii="標楷體;標楷體H..." w:hAnsi="標楷體;標楷體H..."/>
        </w:rPr>
        <w:t>)</w:t>
      </w:r>
      <w:r>
        <w:rPr>
          <w:rFonts w:ascii="標楷體;標楷體H..." w:hAnsi="標楷體;標楷體H..." w:cs="標楷體;標楷體H..." w:eastAsia="標楷體;標楷體H..."/>
        </w:rPr>
        <w:t>假登記。</w:t>
      </w:r>
    </w:p>
    <w:p>
      <w:pPr>
        <w:pStyle w:val="Normal"/>
        <w:rPr>
          <w:rFonts w:ascii="標楷體;標楷體H..." w:hAnsi="標楷體;標楷體H..." w:eastAsia="標楷體;標楷體H..." w:cs="標楷體;標楷體H..."/>
        </w:rPr>
      </w:pPr>
      <w:r>
        <w:rPr>
          <w:rFonts w:eastAsia="標楷體;標楷體H..." w:cs="標楷體;標楷體H..." w:ascii="標楷體;標楷體H..." w:hAnsi="標楷體;標楷體H..."/>
        </w:rPr>
        <w:t xml:space="preserve">    </w:t>
      </w:r>
      <w:r>
        <w:rPr>
          <w:rFonts w:ascii="標楷體;標楷體H..." w:hAnsi="標楷體;標楷體H..." w:cs="標楷體;標楷體H..." w:eastAsia="標楷體;標楷體H..."/>
        </w:rPr>
        <w:t>三、承辦學校工作人員，依據市府相關規定辦理敘獎。</w:t>
      </w:r>
    </w:p>
    <w:p>
      <w:pPr>
        <w:pStyle w:val="Normal"/>
        <w:rPr>
          <w:rFonts w:ascii="標楷體;標楷體H..." w:hAnsi="標楷體;標楷體H..." w:eastAsia="標楷體;標楷體H..." w:cs="標楷體;標楷體H..."/>
        </w:rPr>
      </w:pPr>
      <w:r>
        <w:rPr>
          <w:rFonts w:eastAsia="標楷體;標楷體H..." w:cs="標楷體;標楷體H..." w:ascii="標楷體;標楷體H..." w:hAnsi="標楷體;標楷體H..."/>
        </w:rPr>
      </w:r>
    </w:p>
    <w:p>
      <w:pPr>
        <w:pStyle w:val="Normal"/>
        <w:rPr>
          <w:rFonts w:ascii="標楷體;標楷體H..." w:hAnsi="標楷體;標楷體H..." w:eastAsia="標楷體;標楷體H..." w:cs="標楷體;標楷體H..."/>
        </w:rPr>
      </w:pPr>
      <w:r>
        <w:rPr>
          <w:rFonts w:eastAsia="標楷體;標楷體H..." w:cs="標楷體;標楷體H..." w:ascii="標楷體;標楷體H..." w:hAnsi="標楷體;標楷體H..."/>
        </w:rPr>
      </w:r>
    </w:p>
    <w:p>
      <w:pPr>
        <w:pStyle w:val="Normal"/>
        <w:rPr>
          <w:rFonts w:ascii="標楷體;標楷體H..." w:hAnsi="標楷體;標楷體H..." w:eastAsia="標楷體;標楷體H..." w:cs="標楷體;標楷體H..."/>
        </w:rPr>
      </w:pPr>
      <w:r>
        <w:rPr>
          <w:rFonts w:eastAsia="標楷體;標楷體H..." w:cs="標楷體;標楷體H..." w:ascii="標楷體;標楷體H..." w:hAnsi="標楷體;標楷體H..."/>
        </w:rPr>
      </w:r>
    </w:p>
    <w:p>
      <w:pPr>
        <w:pStyle w:val="Normal"/>
        <w:rPr>
          <w:rFonts w:ascii="標楷體;標楷體H..." w:hAnsi="標楷體;標楷體H..." w:eastAsia="標楷體;標楷體H..." w:cs="標楷體;標楷體H..."/>
        </w:rPr>
      </w:pPr>
      <w:r>
        <w:rPr>
          <w:rFonts w:eastAsia="標楷體;標楷體H..." w:cs="標楷體;標楷體H..." w:ascii="標楷體;標楷體H..." w:hAnsi="標楷體;標楷體H..."/>
        </w:rPr>
      </w:r>
    </w:p>
    <w:p>
      <w:pPr>
        <w:pStyle w:val="Normal"/>
        <w:rPr>
          <w:rFonts w:ascii="標楷體;標楷體H..." w:hAnsi="標楷體;標楷體H..." w:eastAsia="標楷體;標楷體H..." w:cs="標楷體;標楷體H..."/>
        </w:rPr>
      </w:pPr>
      <w:r>
        <w:rPr>
          <w:rFonts w:eastAsia="標楷體;標楷體H..." w:cs="標楷體;標楷體H..." w:ascii="標楷體;標楷體H..." w:hAnsi="標楷體;標楷體H..."/>
        </w:rPr>
      </w:r>
      <w:r>
        <w:br w:type="page"/>
      </w:r>
    </w:p>
    <w:p>
      <w:pPr>
        <w:pStyle w:val="Normal"/>
        <w:rPr>
          <w:rFonts w:ascii="標楷體;標楷體H..." w:hAnsi="標楷體;標楷體H..." w:eastAsia="標楷體;標楷體H..." w:cs="標楷體;標楷體H..."/>
          <w:b/>
          <w:b/>
          <w:szCs w:val="24"/>
        </w:rPr>
      </w:pPr>
      <w:r>
        <w:rPr>
          <w:rFonts w:ascii="標楷體;標楷體H..." w:hAnsi="標楷體;標楷體H..." w:cs="標楷體;標楷體H..." w:eastAsia="標楷體;標楷體H..."/>
          <w:bdr w:val="single" w:sz="4" w:space="0" w:color="000000"/>
        </w:rPr>
        <w:t>附件一</w:t>
      </w:r>
      <w:r>
        <w:rPr>
          <w:rFonts w:ascii="標楷體;標楷體H..." w:hAnsi="標楷體;標楷體H..." w:cs="標楷體;標楷體H..." w:eastAsia="標楷體;標楷體H..."/>
        </w:rPr>
        <w:t xml:space="preserve">       </w:t>
      </w:r>
      <w:r>
        <w:rPr>
          <w:rFonts w:ascii="標楷體;標楷體H..." w:hAnsi="標楷體;標楷體H..." w:cs="標楷體;標楷體H..." w:eastAsia="標楷體;標楷體H..."/>
          <w:szCs w:val="24"/>
        </w:rPr>
        <w:t xml:space="preserve">     </w:t>
      </w:r>
      <w:r>
        <w:rPr>
          <w:rFonts w:ascii="標楷體;標楷體H..." w:hAnsi="標楷體;標楷體H..." w:cs="標楷體;標楷體H..." w:eastAsia="標楷體;標楷體H..."/>
          <w:b/>
          <w:szCs w:val="24"/>
        </w:rPr>
        <w:t>桃園市立同德國民中學國際教育初階研習課程架構表</w:t>
      </w:r>
    </w:p>
    <w:p>
      <w:pPr>
        <w:pStyle w:val="Normal"/>
        <w:rPr>
          <w:rFonts w:ascii="標楷體;標楷體H..." w:hAnsi="標楷體;標楷體H..." w:eastAsia="標楷體;標楷體H..." w:cs="標楷體;標楷體H..."/>
          <w:b/>
          <w:b/>
          <w:szCs w:val="24"/>
          <w:bdr w:val="single" w:sz="4" w:space="0" w:color="000000"/>
        </w:rPr>
      </w:pPr>
      <w:r>
        <w:rPr>
          <w:rFonts w:eastAsia="標楷體;標楷體H..." w:cs="標楷體;標楷體H..." w:ascii="標楷體;標楷體H..." w:hAnsi="標楷體;標楷體H..."/>
          <w:b/>
          <w:szCs w:val="24"/>
          <w:bdr w:val="single" w:sz="4" w:space="0" w:color="000000"/>
        </w:rPr>
      </w:r>
    </w:p>
    <w:p>
      <w:pPr>
        <w:pStyle w:val="Normal"/>
        <w:jc w:val="right"/>
        <w:rPr>
          <w:rFonts w:ascii="標楷體;標楷體H..." w:hAnsi="標楷體;標楷體H..." w:eastAsia="標楷體;標楷體H..." w:cs="標楷體;標楷體H..."/>
          <w:bdr w:val="single" w:sz="4" w:space="0" w:color="000000"/>
        </w:rPr>
      </w:pPr>
      <w:r>
        <w:rPr>
          <w:rFonts w:eastAsia="標楷體;標楷體H..." w:cs="標楷體;標楷體H..." w:ascii="標楷體;標楷體H..." w:hAnsi="標楷體;標楷體H..."/>
          <w:bdr w:val="single" w:sz="4" w:space="0" w:color="000000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18"/>
        <w:gridCol w:w="4394"/>
        <w:gridCol w:w="1559"/>
        <w:gridCol w:w="993"/>
      </w:tblGrid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</w:rPr>
              <w:t>面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課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</w:rPr>
              <w:t>時數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場域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文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跨文化溝通的理論與實際</w:t>
            </w: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國際教育的文化視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跨文化溝通的全球意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跨文化溝通的在地實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跨文化溝通的衝突與協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跨文化溝通的教育思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 w:eastAsia="標楷體;標楷體H..." w:cs="Times New Roman"/>
                <w:color w:val="000000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全球化下國際關係</w:t>
            </w: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>---</w:t>
            </w: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國際教育的場域視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全球化下的國際關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>WTO</w:t>
            </w: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對</w:t>
            </w: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中小學</w:t>
            </w: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教育發展之影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全球化下國際教育的前瞻視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理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國際教育理念分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國際教育中四個意識型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全球化國際關係結構下國際教育的變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各國國際教育推動現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國際組織與各國國際教育推動現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政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我國與各中小學國際教育政策與行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國際教育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推動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國際教育的行動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東南亞</w:t>
            </w: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南亞文化國際教育發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東南亞</w:t>
            </w: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南亞社會與文化認識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東南亞</w:t>
            </w: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南亞</w:t>
            </w: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>NPO</w:t>
            </w: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與</w:t>
            </w: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>NGO</w:t>
            </w: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之介紹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東南亞</w:t>
            </w: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南亞教育、經濟建設與區域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實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國際交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辦理國際交流活動原則與立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國際交流的目標與模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國際交流的策略與資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如何設計國際交流活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>ICT</w:t>
            </w: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運用與國際交流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課程發展與教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國際教育融入課程：</w:t>
            </w: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>Wha t&amp; Wh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國際教育融入課程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學校國際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學校國際化與國際教育之關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學校國際化之實施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學校國際化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潘道仁退休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學校本位國際教育說明</w:t>
            </w: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>----(SIEP</w:t>
            </w: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計畫書推廣</w:t>
            </w: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學校本位國際教育說明之推廣與演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color w:val="000000"/>
                <w:szCs w:val="24"/>
              </w:rPr>
              <w:t>「</w:t>
            </w:r>
            <w:r>
              <w:rPr>
                <w:rFonts w:eastAsia="標楷體;標楷體H..." w:cs="標楷體;標楷體H..." w:ascii="標楷體;標楷體H..." w:hAnsi="標楷體;標楷體H..."/>
                <w:color w:val="000000"/>
                <w:szCs w:val="24"/>
              </w:rPr>
              <w:t>SIEP</w:t>
            </w:r>
            <w:r>
              <w:rPr>
                <w:rFonts w:ascii="標楷體;標楷體H..." w:hAnsi="標楷體;標楷體H..." w:cs="標楷體;標楷體H..." w:eastAsia="標楷體;標楷體H..."/>
                <w:color w:val="000000"/>
                <w:szCs w:val="24"/>
              </w:rPr>
              <w:t>」撰擬說明</w:t>
            </w:r>
            <w:r>
              <w:rPr>
                <w:rFonts w:eastAsia="標楷體;標楷體H..." w:cs="標楷體;標楷體H..." w:ascii="標楷體;標楷體H..." w:hAnsi="標楷體;標楷體H..."/>
                <w:color w:val="000000"/>
                <w:szCs w:val="24"/>
              </w:rPr>
              <w:t>(</w:t>
            </w:r>
            <w:r>
              <w:rPr>
                <w:rFonts w:ascii="標楷體;標楷體H..." w:hAnsi="標楷體;標楷體H..." w:cs="標楷體;標楷體H..." w:eastAsia="標楷體;標楷體H..."/>
                <w:color w:val="000000"/>
                <w:szCs w:val="24"/>
              </w:rPr>
              <w:t>演練</w:t>
            </w:r>
            <w:r>
              <w:rPr>
                <w:rFonts w:eastAsia="標楷體;標楷體H..." w:cs="標楷體;標楷體H..." w:ascii="標楷體;標楷體H..." w:hAnsi="標楷體;標楷體H..."/>
                <w:color w:val="000000"/>
                <w:szCs w:val="24"/>
              </w:rPr>
              <w:t>)</w:t>
            </w:r>
            <w:r>
              <w:rPr>
                <w:rFonts w:ascii="標楷體;標楷體H..." w:hAnsi="標楷體;標楷體H..." w:cs="標楷體;標楷體H..." w:eastAsia="標楷體;標楷體H..."/>
                <w:color w:val="000000"/>
                <w:szCs w:val="24"/>
              </w:rPr>
              <w:t>與釋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潘道仁退休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國際教育實務演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國際交流實務運作研討與意見交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eastAsia="標楷體;標楷體H...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課程發展與教學實務運作研討與意見交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eastAsia="標楷體;標楷體H...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教師專業成長實務運作研討與意見交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學校國際化實務運作研討與意見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彈性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標楷體H..."/>
                <w:color w:val="000000"/>
                <w:szCs w:val="24"/>
              </w:rPr>
            </w:pPr>
            <w:r>
              <w:rPr>
                <w:rFonts w:eastAsia="標楷體;標楷體H..."/>
              </w:rPr>
              <w:t>國際教育教師專業社群發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;標楷體H..."/>
                <w:color w:val="000000"/>
                <w:szCs w:val="24"/>
              </w:rPr>
            </w:pPr>
            <w:r>
              <w:rPr>
                <w:rFonts w:eastAsia="標楷體;標楷體H..."/>
                <w:color w:val="000000"/>
                <w:szCs w:val="24"/>
              </w:rPr>
              <w:t>1.</w:t>
            </w:r>
            <w:r>
              <w:rPr>
                <w:rFonts w:eastAsia="標楷體;標楷體H..."/>
                <w:color w:val="000000"/>
                <w:szCs w:val="24"/>
              </w:rPr>
              <w:t>教師專業專業成長</w:t>
            </w:r>
          </w:p>
          <w:p>
            <w:pPr>
              <w:pStyle w:val="Normal"/>
              <w:spacing w:lineRule="exact" w:line="260"/>
              <w:rPr>
                <w:rFonts w:eastAsia="標楷體;標楷體H..."/>
                <w:color w:val="000000"/>
                <w:szCs w:val="24"/>
              </w:rPr>
            </w:pPr>
            <w:r>
              <w:rPr>
                <w:rFonts w:eastAsia="標楷體;標楷體H..."/>
                <w:color w:val="000000"/>
                <w:szCs w:val="24"/>
              </w:rPr>
              <w:t>2.</w:t>
            </w:r>
            <w:r>
              <w:rPr>
                <w:rFonts w:eastAsia="標楷體;標楷體H..."/>
                <w:color w:val="000000"/>
                <w:szCs w:val="24"/>
              </w:rPr>
              <w:t>教師專業社群之運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標楷體H..."/>
                <w:color w:val="000000"/>
                <w:szCs w:val="24"/>
              </w:rPr>
            </w:pPr>
            <w:r>
              <w:rPr>
                <w:rFonts w:eastAsia="標楷體;標楷體H..."/>
              </w:rPr>
              <w:t>國際教育推動實務經驗分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標楷體H..."/>
                <w:color w:val="000000"/>
                <w:szCs w:val="24"/>
              </w:rPr>
            </w:pPr>
            <w:r>
              <w:rPr>
                <w:rFonts w:eastAsia="標楷體;標楷體H..."/>
                <w:color w:val="000000"/>
                <w:szCs w:val="24"/>
              </w:rPr>
              <w:t>國際教育議題如何成功融入各領域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color w:val="000000"/>
                <w:szCs w:val="24"/>
              </w:rPr>
              <w:t>潘道仁退休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;標楷體H..." w:cs="Times New Roman"/>
                <w:color w:val="000000"/>
                <w:szCs w:val="24"/>
              </w:rPr>
            </w:pPr>
            <w:r>
              <w:rPr>
                <w:rFonts w:eastAsia="標楷體;標楷體H..." w:cs="Times New Roman" w:ascii="Times New Roman" w:hAnsi="Times New Roman"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rPr>
          <w:rFonts w:ascii="標楷體;標楷體H..." w:hAnsi="標楷體;標楷體H..." w:eastAsia="標楷體;標楷體H..." w:cs="標楷體;標楷體H..."/>
          <w:sz w:val="28"/>
          <w:szCs w:val="28"/>
          <w:bdr w:val="single" w:sz="4" w:space="0" w:color="000000"/>
        </w:rPr>
      </w:pPr>
      <w:r>
        <w:rPr>
          <w:rFonts w:ascii="標楷體;標楷體H..." w:hAnsi="標楷體;標楷體H..." w:cs="標楷體;標楷體H..." w:eastAsia="標楷體;標楷體H..."/>
          <w:sz w:val="28"/>
          <w:szCs w:val="28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;標楷體H..." w:hAnsi="標楷體;標楷體H..." w:eastAsia="標楷體;標楷體H..." w:cs="標楷體;標楷體H..."/>
          <w:b/>
          <w:b/>
          <w:sz w:val="32"/>
          <w:szCs w:val="32"/>
        </w:rPr>
      </w:pPr>
      <w:r>
        <w:rPr>
          <w:rFonts w:ascii="標楷體;標楷體H..." w:hAnsi="標楷體;標楷體H..." w:cs="標楷體;標楷體H..." w:eastAsia="標楷體;標楷體H..."/>
          <w:b/>
          <w:sz w:val="32"/>
          <w:szCs w:val="32"/>
        </w:rPr>
        <w:t>同德國中國際教育初階研習課程時間表</w:t>
      </w:r>
    </w:p>
    <w:p>
      <w:pPr>
        <w:pStyle w:val="Normal"/>
        <w:jc w:val="center"/>
        <w:rPr>
          <w:rFonts w:ascii="標楷體;標楷體H..." w:hAnsi="標楷體;標楷體H..." w:eastAsia="標楷體;標楷體H..." w:cs="標楷體;標楷體H..."/>
          <w:b/>
          <w:b/>
          <w:sz w:val="28"/>
          <w:szCs w:val="28"/>
        </w:rPr>
      </w:pPr>
      <w:r>
        <w:rPr>
          <w:rFonts w:ascii="標楷體;標楷體H..." w:hAnsi="標楷體;標楷體H..." w:cs="標楷體;標楷體H..." w:eastAsia="標楷體;標楷體H..."/>
          <w:b/>
          <w:sz w:val="28"/>
          <w:szCs w:val="28"/>
        </w:rPr>
        <w:t>第一天課程表</w:t>
      </w:r>
    </w:p>
    <w:p>
      <w:pPr>
        <w:pStyle w:val="Normal"/>
        <w:jc w:val="center"/>
        <w:rPr>
          <w:rFonts w:ascii="標楷體;標楷體H..." w:hAnsi="標楷體;標楷體H..." w:eastAsia="標楷體;標楷體H..." w:cs="標楷體;標楷體H..."/>
          <w:b/>
          <w:b/>
          <w:sz w:val="28"/>
          <w:szCs w:val="28"/>
        </w:rPr>
      </w:pPr>
      <w:r>
        <w:rPr>
          <w:rFonts w:eastAsia="標楷體;標楷體H..." w:cs="標楷體;標楷體H..." w:ascii="標楷體;標楷體H..." w:hAnsi="標楷體;標楷體H..."/>
          <w:b/>
          <w:sz w:val="28"/>
          <w:szCs w:val="28"/>
        </w:rPr>
        <w:t>108</w:t>
      </w:r>
      <w:r>
        <w:rPr>
          <w:rFonts w:ascii="標楷體;標楷體H..." w:hAnsi="標楷體;標楷體H..." w:cs="標楷體;標楷體H..." w:eastAsia="標楷體;標楷體H..."/>
          <w:b/>
          <w:sz w:val="28"/>
          <w:szCs w:val="28"/>
        </w:rPr>
        <w:t>年</w:t>
      </w:r>
      <w:r>
        <w:rPr>
          <w:rFonts w:eastAsia="標楷體;標楷體H..." w:cs="標楷體;標楷體H..." w:ascii="標楷體;標楷體H..." w:hAnsi="標楷體;標楷體H..."/>
          <w:b/>
          <w:sz w:val="28"/>
          <w:szCs w:val="28"/>
        </w:rPr>
        <w:t>8</w:t>
      </w:r>
      <w:r>
        <w:rPr>
          <w:rFonts w:ascii="標楷體;標楷體H..." w:hAnsi="標楷體;標楷體H..." w:cs="標楷體;標楷體H..." w:eastAsia="標楷體;標楷體H..."/>
          <w:b/>
          <w:sz w:val="28"/>
          <w:szCs w:val="28"/>
        </w:rPr>
        <w:t>月</w:t>
      </w:r>
      <w:r>
        <w:rPr>
          <w:rFonts w:eastAsia="標楷體;標楷體H..." w:cs="標楷體;標楷體H..." w:ascii="標楷體;標楷體H..." w:hAnsi="標楷體;標楷體H..."/>
          <w:b/>
          <w:sz w:val="28"/>
          <w:szCs w:val="28"/>
        </w:rPr>
        <w:t>16</w:t>
      </w:r>
      <w:r>
        <w:rPr>
          <w:rFonts w:ascii="標楷體;標楷體H..." w:hAnsi="標楷體;標楷體H..." w:cs="標楷體;標楷體H..." w:eastAsia="標楷體;標楷體H..."/>
          <w:b/>
          <w:sz w:val="28"/>
          <w:szCs w:val="28"/>
        </w:rPr>
        <w:t>日</w:t>
      </w:r>
      <w:r>
        <w:rPr>
          <w:rFonts w:eastAsia="標楷體;標楷體H..." w:cs="標楷體;標楷體H..." w:ascii="標楷體;標楷體H..." w:hAnsi="標楷體;標楷體H..."/>
          <w:b/>
          <w:sz w:val="28"/>
          <w:szCs w:val="28"/>
        </w:rPr>
        <w:t>(</w:t>
      </w:r>
      <w:r>
        <w:rPr>
          <w:rFonts w:ascii="標楷體;標楷體H..." w:hAnsi="標楷體;標楷體H..." w:cs="標楷體;標楷體H..." w:eastAsia="標楷體;標楷體H..."/>
          <w:b/>
          <w:sz w:val="28"/>
          <w:szCs w:val="28"/>
        </w:rPr>
        <w:t>五</w:t>
      </w:r>
      <w:r>
        <w:rPr>
          <w:rFonts w:eastAsia="標楷體;標楷體H..." w:cs="標楷體;標楷體H..." w:ascii="標楷體;標楷體H..." w:hAnsi="標楷體;標楷體H..."/>
          <w:b/>
          <w:sz w:val="28"/>
          <w:szCs w:val="28"/>
        </w:rPr>
        <w:t>)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主持人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/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08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08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同德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08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09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同德國中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09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全球化下的國際關係：國際教育的場域視角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2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全球化的國際關係：國際教育的場域視角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我國與各國中小學國際育政策與行動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2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3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3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4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我國與各國中小學國際育政策與行動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東南亞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/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南亞社會與文化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4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5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5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6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東南亞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/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南亞社會與文化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6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第一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;標楷體H..." w:hAnsi="標楷體;標楷體H..." w:eastAsia="標楷體;標楷體H..." w:cs="標楷體;標楷體H..."/>
          <w:b/>
          <w:b/>
          <w:sz w:val="32"/>
          <w:szCs w:val="32"/>
        </w:rPr>
      </w:pPr>
      <w:r>
        <w:rPr>
          <w:rFonts w:ascii="標楷體;標楷體H..." w:hAnsi="標楷體;標楷體H..." w:cs="標楷體;標楷體H..." w:eastAsia="標楷體;標楷體H..."/>
          <w:b/>
          <w:sz w:val="32"/>
          <w:szCs w:val="32"/>
        </w:rPr>
        <w:t>同德國中國際教育初階研習課程時間表</w:t>
      </w:r>
    </w:p>
    <w:p>
      <w:pPr>
        <w:pStyle w:val="Normal"/>
        <w:jc w:val="center"/>
        <w:rPr>
          <w:rFonts w:ascii="標楷體;標楷體H..." w:hAnsi="標楷體;標楷體H..." w:eastAsia="標楷體;標楷體H..." w:cs="標楷體;標楷體H..."/>
          <w:b/>
          <w:b/>
          <w:sz w:val="28"/>
          <w:szCs w:val="28"/>
        </w:rPr>
      </w:pPr>
      <w:r>
        <w:rPr>
          <w:rFonts w:ascii="標楷體;標楷體H..." w:hAnsi="標楷體;標楷體H..." w:cs="標楷體;標楷體H..." w:eastAsia="標楷體;標楷體H..."/>
          <w:b/>
          <w:sz w:val="28"/>
          <w:szCs w:val="28"/>
        </w:rPr>
        <w:t>第二天課程表</w:t>
      </w:r>
    </w:p>
    <w:p>
      <w:pPr>
        <w:pStyle w:val="Normal"/>
        <w:jc w:val="center"/>
        <w:rPr>
          <w:rFonts w:ascii="標楷體;標楷體H..." w:hAnsi="標楷體;標楷體H..." w:eastAsia="標楷體;標楷體H..." w:cs="標楷體;標楷體H..."/>
          <w:b/>
          <w:b/>
          <w:sz w:val="28"/>
          <w:szCs w:val="28"/>
        </w:rPr>
      </w:pPr>
      <w:r>
        <w:rPr>
          <w:rFonts w:eastAsia="標楷體;標楷體H..." w:cs="標楷體;標楷體H..." w:ascii="標楷體;標楷體H..." w:hAnsi="標楷體;標楷體H..."/>
          <w:b/>
          <w:sz w:val="28"/>
          <w:szCs w:val="28"/>
        </w:rPr>
        <w:t>108</w:t>
      </w:r>
      <w:r>
        <w:rPr>
          <w:rFonts w:ascii="標楷體;標楷體H..." w:hAnsi="標楷體;標楷體H..." w:cs="標楷體;標楷體H..." w:eastAsia="標楷體;標楷體H..."/>
          <w:b/>
          <w:sz w:val="28"/>
          <w:szCs w:val="28"/>
        </w:rPr>
        <w:t>年</w:t>
      </w:r>
      <w:r>
        <w:rPr>
          <w:rFonts w:eastAsia="標楷體;標楷體H..." w:cs="標楷體;標楷體H..." w:ascii="標楷體;標楷體H..." w:hAnsi="標楷體;標楷體H..."/>
          <w:b/>
          <w:sz w:val="28"/>
          <w:szCs w:val="28"/>
        </w:rPr>
        <w:t>8</w:t>
      </w:r>
      <w:r>
        <w:rPr>
          <w:rFonts w:ascii="標楷體;標楷體H..." w:hAnsi="標楷體;標楷體H..." w:cs="標楷體;標楷體H..." w:eastAsia="標楷體;標楷體H..."/>
          <w:b/>
          <w:sz w:val="28"/>
          <w:szCs w:val="28"/>
        </w:rPr>
        <w:t>月</w:t>
      </w:r>
      <w:r>
        <w:rPr>
          <w:rFonts w:eastAsia="標楷體;標楷體H..." w:cs="標楷體;標楷體H..." w:ascii="標楷體;標楷體H..." w:hAnsi="標楷體;標楷體H..."/>
          <w:b/>
          <w:sz w:val="28"/>
          <w:szCs w:val="28"/>
        </w:rPr>
        <w:t>17</w:t>
      </w:r>
      <w:r>
        <w:rPr>
          <w:rFonts w:ascii="標楷體;標楷體H..." w:hAnsi="標楷體;標楷體H..." w:cs="標楷體;標楷體H..." w:eastAsia="標楷體;標楷體H..."/>
          <w:b/>
          <w:sz w:val="28"/>
          <w:szCs w:val="28"/>
        </w:rPr>
        <w:t>日</w:t>
      </w:r>
      <w:r>
        <w:rPr>
          <w:rFonts w:eastAsia="標楷體;標楷體H..." w:cs="標楷體;標楷體H..." w:ascii="標楷體;標楷體H..." w:hAnsi="標楷體;標楷體H..."/>
          <w:b/>
          <w:sz w:val="28"/>
          <w:szCs w:val="28"/>
        </w:rPr>
        <w:t>(</w:t>
      </w:r>
      <w:r>
        <w:rPr>
          <w:rFonts w:ascii="標楷體;標楷體H..." w:hAnsi="標楷體;標楷體H..." w:cs="標楷體;標楷體H..." w:eastAsia="標楷體;標楷體H..."/>
          <w:b/>
          <w:sz w:val="28"/>
          <w:szCs w:val="28"/>
        </w:rPr>
        <w:t>六</w:t>
      </w:r>
      <w:r>
        <w:rPr>
          <w:rFonts w:eastAsia="標楷體;標楷體H..." w:cs="標楷體;標楷體H..." w:ascii="標楷體;標楷體H..." w:hAnsi="標楷體;標楷體H..."/>
          <w:b/>
          <w:sz w:val="28"/>
          <w:szCs w:val="28"/>
        </w:rPr>
        <w:t>)</w:t>
      </w:r>
    </w:p>
    <w:p>
      <w:pPr>
        <w:pStyle w:val="Normal"/>
        <w:rPr>
          <w:rFonts w:ascii="標楷體;標楷體H..." w:hAnsi="標楷體;標楷體H..." w:eastAsia="標楷體;標楷體H..." w:cs="標楷體;標楷體H..."/>
          <w:b/>
          <w:b/>
          <w:sz w:val="28"/>
          <w:szCs w:val="28"/>
        </w:rPr>
      </w:pPr>
      <w:r>
        <w:rPr>
          <w:rFonts w:eastAsia="標楷體;標楷體H..." w:cs="標楷體;標楷體H..." w:ascii="標楷體;標楷體H..." w:hAnsi="標楷體;標楷體H...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主持人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/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08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08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同德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08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國際交流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1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國際交流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國際教育實務演練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1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3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3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4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國際教育實務演練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/>
                <w:b/>
              </w:rPr>
              <w:t>國際教育教師專業社群發展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4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4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4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6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/>
                <w:b/>
              </w:rPr>
              <w:t>國際教育教師專業社群發展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6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第二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;標楷體H..." w:hAnsi="標楷體;標楷體H..." w:eastAsia="標楷體;標楷體H..." w:cs="標楷體;標楷體H..."/>
          <w:b/>
          <w:b/>
          <w:sz w:val="32"/>
          <w:szCs w:val="32"/>
        </w:rPr>
      </w:pPr>
      <w:r>
        <w:rPr>
          <w:rFonts w:ascii="標楷體;標楷體H..." w:hAnsi="標楷體;標楷體H..." w:cs="標楷體;標楷體H..." w:eastAsia="標楷體;標楷體H..."/>
          <w:b/>
          <w:sz w:val="32"/>
          <w:szCs w:val="32"/>
        </w:rPr>
        <w:t>同德國中國際教育初階研習課程時間表</w:t>
      </w:r>
    </w:p>
    <w:p>
      <w:pPr>
        <w:pStyle w:val="Normal"/>
        <w:jc w:val="center"/>
        <w:rPr>
          <w:rFonts w:ascii="標楷體;標楷體H..." w:hAnsi="標楷體;標楷體H..." w:eastAsia="標楷體;標楷體H..." w:cs="標楷體;標楷體H..."/>
          <w:b/>
          <w:b/>
          <w:sz w:val="28"/>
          <w:szCs w:val="28"/>
        </w:rPr>
      </w:pPr>
      <w:r>
        <w:rPr>
          <w:rFonts w:ascii="標楷體;標楷體H..." w:hAnsi="標楷體;標楷體H..." w:cs="標楷體;標楷體H..." w:eastAsia="標楷體;標楷體H..."/>
          <w:b/>
          <w:sz w:val="28"/>
          <w:szCs w:val="28"/>
        </w:rPr>
        <w:t>第三天課程表</w:t>
      </w:r>
    </w:p>
    <w:p>
      <w:pPr>
        <w:pStyle w:val="Normal"/>
        <w:jc w:val="center"/>
        <w:rPr>
          <w:rFonts w:ascii="標楷體;標楷體H..." w:hAnsi="標楷體;標楷體H..." w:eastAsia="標楷體;標楷體H..." w:cs="標楷體;標楷體H..."/>
          <w:b/>
          <w:b/>
          <w:sz w:val="28"/>
          <w:szCs w:val="28"/>
        </w:rPr>
      </w:pPr>
      <w:r>
        <w:rPr>
          <w:rFonts w:eastAsia="標楷體;標楷體H..." w:cs="標楷體;標楷體H..." w:ascii="標楷體;標楷體H..." w:hAnsi="標楷體;標楷體H..."/>
          <w:b/>
          <w:sz w:val="28"/>
          <w:szCs w:val="28"/>
        </w:rPr>
        <w:t>108</w:t>
      </w:r>
      <w:r>
        <w:rPr>
          <w:rFonts w:ascii="標楷體;標楷體H..." w:hAnsi="標楷體;標楷體H..." w:cs="標楷體;標楷體H..." w:eastAsia="標楷體;標楷體H..."/>
          <w:b/>
          <w:sz w:val="28"/>
          <w:szCs w:val="28"/>
        </w:rPr>
        <w:t>年</w:t>
      </w:r>
      <w:r>
        <w:rPr>
          <w:rFonts w:eastAsia="標楷體;標楷體H..." w:cs="標楷體;標楷體H..." w:ascii="標楷體;標楷體H..." w:hAnsi="標楷體;標楷體H..."/>
          <w:b/>
          <w:sz w:val="28"/>
          <w:szCs w:val="28"/>
        </w:rPr>
        <w:t>8</w:t>
      </w:r>
      <w:r>
        <w:rPr>
          <w:rFonts w:ascii="標楷體;標楷體H..." w:hAnsi="標楷體;標楷體H..." w:cs="標楷體;標楷體H..." w:eastAsia="標楷體;標楷體H..."/>
          <w:b/>
          <w:sz w:val="28"/>
          <w:szCs w:val="28"/>
        </w:rPr>
        <w:t>月</w:t>
      </w:r>
      <w:r>
        <w:rPr>
          <w:rFonts w:eastAsia="標楷體;標楷體H..." w:cs="標楷體;標楷體H..." w:ascii="標楷體;標楷體H..." w:hAnsi="標楷體;標楷體H..."/>
          <w:b/>
          <w:sz w:val="28"/>
          <w:szCs w:val="28"/>
        </w:rPr>
        <w:t>19</w:t>
      </w:r>
      <w:r>
        <w:rPr>
          <w:rFonts w:ascii="標楷體;標楷體H..." w:hAnsi="標楷體;標楷體H..." w:cs="標楷體;標楷體H..." w:eastAsia="標楷體;標楷體H..."/>
          <w:b/>
          <w:sz w:val="28"/>
          <w:szCs w:val="28"/>
        </w:rPr>
        <w:t>日</w:t>
      </w:r>
      <w:r>
        <w:rPr>
          <w:rFonts w:eastAsia="標楷體;標楷體H..." w:cs="標楷體;標楷體H..." w:ascii="標楷體;標楷體H..." w:hAnsi="標楷體;標楷體H..."/>
          <w:b/>
          <w:sz w:val="28"/>
          <w:szCs w:val="28"/>
        </w:rPr>
        <w:t>(</w:t>
      </w:r>
      <w:r>
        <w:rPr>
          <w:rFonts w:ascii="標楷體;標楷體H..." w:hAnsi="標楷體;標楷體H..." w:cs="標楷體;標楷體H..." w:eastAsia="標楷體;標楷體H..."/>
          <w:b/>
          <w:sz w:val="28"/>
          <w:szCs w:val="28"/>
        </w:rPr>
        <w:t>一</w:t>
      </w:r>
      <w:r>
        <w:rPr>
          <w:rFonts w:eastAsia="標楷體;標楷體H..." w:cs="標楷體;標楷體H..." w:ascii="標楷體;標楷體H..." w:hAnsi="標楷體;標楷體H..."/>
          <w:b/>
          <w:sz w:val="28"/>
          <w:szCs w:val="28"/>
        </w:rPr>
        <w:t>)</w:t>
      </w:r>
    </w:p>
    <w:p>
      <w:pPr>
        <w:pStyle w:val="Normal"/>
        <w:rPr>
          <w:rFonts w:ascii="標楷體;標楷體H..." w:hAnsi="標楷體;標楷體H..." w:eastAsia="標楷體;標楷體H..." w:cs="標楷體;標楷體H..."/>
          <w:b/>
          <w:b/>
          <w:sz w:val="28"/>
          <w:szCs w:val="28"/>
        </w:rPr>
      </w:pPr>
      <w:r>
        <w:rPr>
          <w:rFonts w:eastAsia="標楷體;標楷體H..." w:cs="標楷體;標楷體H..." w:ascii="標楷體;標楷體H..." w:hAnsi="標楷體;標楷體H...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主持人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/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08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08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同德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08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國際教育理念分析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1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國際教育理念分析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跨文化溝通的理論與實際：國際教育的文化視角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1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3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3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4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跨文化溝通的理論與實際：國際教育的文化視角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課程發展與教學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4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4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4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6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課程發展與教學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6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第三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;標楷體H..." w:hAnsi="標楷體;標楷體H..." w:eastAsia="標楷體;標楷體H..." w:cs="標楷體;標楷體H..."/>
          <w:b/>
          <w:b/>
          <w:sz w:val="32"/>
          <w:szCs w:val="32"/>
        </w:rPr>
      </w:pPr>
      <w:r>
        <w:rPr>
          <w:rFonts w:ascii="標楷體;標楷體H..." w:hAnsi="標楷體;標楷體H..." w:cs="標楷體;標楷體H..." w:eastAsia="標楷體;標楷體H..."/>
          <w:b/>
          <w:sz w:val="32"/>
          <w:szCs w:val="32"/>
        </w:rPr>
        <w:t>同德國中國際教育初階研習課程時間表</w:t>
      </w:r>
    </w:p>
    <w:p>
      <w:pPr>
        <w:pStyle w:val="Normal"/>
        <w:jc w:val="center"/>
        <w:rPr>
          <w:rFonts w:ascii="標楷體;標楷體H..." w:hAnsi="標楷體;標楷體H..." w:eastAsia="標楷體;標楷體H..." w:cs="標楷體;標楷體H..."/>
          <w:b/>
          <w:b/>
          <w:sz w:val="28"/>
          <w:szCs w:val="28"/>
        </w:rPr>
      </w:pPr>
      <w:r>
        <w:rPr>
          <w:rFonts w:ascii="標楷體;標楷體H..." w:hAnsi="標楷體;標楷體H..." w:cs="標楷體;標楷體H..." w:eastAsia="標楷體;標楷體H..."/>
          <w:b/>
          <w:sz w:val="28"/>
          <w:szCs w:val="28"/>
        </w:rPr>
        <w:t>第四天課程表</w:t>
      </w:r>
    </w:p>
    <w:p>
      <w:pPr>
        <w:pStyle w:val="Normal"/>
        <w:jc w:val="center"/>
        <w:rPr>
          <w:rFonts w:ascii="標楷體;標楷體H..." w:hAnsi="標楷體;標楷體H..." w:eastAsia="標楷體;標楷體H..." w:cs="標楷體;標楷體H..."/>
          <w:b/>
          <w:b/>
          <w:sz w:val="28"/>
          <w:szCs w:val="28"/>
        </w:rPr>
      </w:pPr>
      <w:r>
        <w:rPr>
          <w:rFonts w:eastAsia="標楷體;標楷體H..." w:cs="標楷體;標楷體H..." w:ascii="標楷體;標楷體H..." w:hAnsi="標楷體;標楷體H..."/>
          <w:b/>
          <w:sz w:val="28"/>
          <w:szCs w:val="28"/>
        </w:rPr>
        <w:t>108</w:t>
      </w:r>
      <w:r>
        <w:rPr>
          <w:rFonts w:ascii="標楷體;標楷體H..." w:hAnsi="標楷體;標楷體H..." w:cs="標楷體;標楷體H..." w:eastAsia="標楷體;標楷體H..."/>
          <w:b/>
          <w:sz w:val="28"/>
          <w:szCs w:val="28"/>
        </w:rPr>
        <w:t>年</w:t>
      </w:r>
      <w:r>
        <w:rPr>
          <w:rFonts w:eastAsia="標楷體;標楷體H..." w:cs="標楷體;標楷體H..." w:ascii="標楷體;標楷體H..." w:hAnsi="標楷體;標楷體H..."/>
          <w:b/>
          <w:sz w:val="28"/>
          <w:szCs w:val="28"/>
        </w:rPr>
        <w:t>8</w:t>
      </w:r>
      <w:r>
        <w:rPr>
          <w:rFonts w:ascii="標楷體;標楷體H..." w:hAnsi="標楷體;標楷體H..." w:cs="標楷體;標楷體H..." w:eastAsia="標楷體;標楷體H..."/>
          <w:b/>
          <w:sz w:val="28"/>
          <w:szCs w:val="28"/>
        </w:rPr>
        <w:t>月</w:t>
      </w:r>
      <w:r>
        <w:rPr>
          <w:rFonts w:eastAsia="標楷體;標楷體H..." w:cs="標楷體;標楷體H..." w:ascii="標楷體;標楷體H..." w:hAnsi="標楷體;標楷體H..."/>
          <w:b/>
          <w:sz w:val="28"/>
          <w:szCs w:val="28"/>
        </w:rPr>
        <w:t>20</w:t>
      </w:r>
      <w:r>
        <w:rPr>
          <w:rFonts w:ascii="標楷體;標楷體H..." w:hAnsi="標楷體;標楷體H..." w:cs="標楷體;標楷體H..." w:eastAsia="標楷體;標楷體H..."/>
          <w:b/>
          <w:sz w:val="28"/>
          <w:szCs w:val="28"/>
        </w:rPr>
        <w:t>日</w:t>
      </w:r>
      <w:r>
        <w:rPr>
          <w:rFonts w:eastAsia="標楷體;標楷體H..." w:cs="標楷體;標楷體H..." w:ascii="標楷體;標楷體H..." w:hAnsi="標楷體;標楷體H..."/>
          <w:b/>
          <w:sz w:val="28"/>
          <w:szCs w:val="28"/>
        </w:rPr>
        <w:t>(</w:t>
      </w:r>
      <w:r>
        <w:rPr>
          <w:rFonts w:ascii="標楷體;標楷體H..." w:hAnsi="標楷體;標楷體H..." w:cs="標楷體;標楷體H..." w:eastAsia="標楷體;標楷體H..."/>
          <w:b/>
          <w:sz w:val="28"/>
          <w:szCs w:val="28"/>
        </w:rPr>
        <w:t>二</w:t>
      </w:r>
      <w:r>
        <w:rPr>
          <w:rFonts w:eastAsia="標楷體;標楷體H..." w:cs="標楷體;標楷體H..." w:ascii="標楷體;標楷體H..." w:hAnsi="標楷體;標楷體H..."/>
          <w:b/>
          <w:sz w:val="28"/>
          <w:szCs w:val="28"/>
        </w:rPr>
        <w:t>)</w:t>
      </w:r>
    </w:p>
    <w:p>
      <w:pPr>
        <w:pStyle w:val="Normal"/>
        <w:rPr>
          <w:rFonts w:ascii="標楷體;標楷體H..." w:hAnsi="標楷體;標楷體H..." w:eastAsia="標楷體;標楷體H..." w:cs="標楷體;標楷體H..."/>
          <w:b/>
          <w:b/>
          <w:sz w:val="28"/>
          <w:szCs w:val="28"/>
        </w:rPr>
      </w:pPr>
      <w:r>
        <w:rPr>
          <w:rFonts w:eastAsia="標楷體;標楷體H..." w:cs="標楷體;標楷體H..." w:ascii="標楷體;標楷體H..." w:hAnsi="標楷體;標楷體H...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主持人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/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08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30-</w:t>
            </w:r>
          </w:p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08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同德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08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學校國際化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b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b/>
                <w:color w:val="000000"/>
                <w:szCs w:val="24"/>
              </w:rPr>
              <w:t>潘道仁退休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1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學校國際化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學校本位國際教育說明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(SIEP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計劃書之推廣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)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b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b/>
                <w:color w:val="000000"/>
                <w:szCs w:val="24"/>
              </w:rPr>
              <w:t>潘道仁退休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1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3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3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4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學校本位國際教育說明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(SIEP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計劃書之推廣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)(60)</w:t>
            </w:r>
          </w:p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/>
                <w:b/>
              </w:rPr>
              <w:t>國際教育推動實務經驗分享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b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b/>
                <w:color w:val="000000"/>
                <w:szCs w:val="24"/>
              </w:rPr>
              <w:t>潘道仁退休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4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4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4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6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/>
                <w:b/>
              </w:rPr>
              <w:t>國際教育推動實務經驗分享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;標楷體H...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b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標楷體H..."/>
                <w:b/>
                <w:color w:val="000000"/>
                <w:szCs w:val="24"/>
              </w:rPr>
              <w:t>潘道仁退休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6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6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綜合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同德國中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16</w:t>
            </w: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：</w:t>
            </w: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eastAsia="標楷體;標楷體H..." w:cs="標楷體;標楷體H..." w:ascii="標楷體;標楷體H..." w:hAnsi="標楷體;標楷體H...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H..." w:hAnsi="標楷體;標楷體H..." w:eastAsia="標楷體;標楷體H..." w:cs="標楷體;標楷體H..."/>
                <w:b/>
                <w:b/>
                <w:szCs w:val="24"/>
              </w:rPr>
            </w:pPr>
            <w:r>
              <w:rPr>
                <w:rFonts w:ascii="標楷體;標楷體H..." w:hAnsi="標楷體;標楷體H..." w:cs="標楷體;標楷體H..." w:eastAsia="標楷體;標楷體H..."/>
                <w:b/>
                <w:szCs w:val="24"/>
              </w:rPr>
              <w:t>第四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標楷體H...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;標楷體H...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;標楷體H...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;標楷體H...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;標楷體H...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43:00Z</dcterms:created>
  <dc:creator>user</dc:creator>
  <dc:description/>
  <cp:keywords/>
  <dc:language>en-US</dc:language>
  <cp:lastModifiedBy>user</cp:lastModifiedBy>
  <cp:lastPrinted>2019-06-25T07:57:00Z</cp:lastPrinted>
  <dcterms:modified xsi:type="dcterms:W3CDTF">2019-07-23T03:43:00Z</dcterms:modified>
  <cp:revision>2</cp:revision>
  <dc:subject/>
  <dc:title/>
</cp:coreProperties>
</file>