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八德區大成國民小學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學年度課程發展委員會第七次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忠孝樓</w:t>
      </w:r>
      <w:r>
        <w:rPr>
          <w:rFonts w:ascii="Arial" w:hAnsi="Arial" w:cs="Arial" w:eastAsia="標楷體"/>
          <w:sz w:val="28"/>
          <w:szCs w:val="28"/>
        </w:rPr>
        <w:t>兒童電影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張佩君 校長                       紀錄：林佩樺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出席人員：應出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，實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7  </w:t>
      </w:r>
      <w:r>
        <w:rPr>
          <w:rFonts w:ascii="標楷體" w:hAnsi="標楷體" w:cs="標楷體" w:eastAsia="標楷體"/>
          <w:sz w:val="28"/>
          <w:szCs w:val="28"/>
        </w:rPr>
        <w:t>名，達法定開會人數。如後附簽到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【學校課程計畫】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本市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課程計畫審閱注意事項」，提請逐條審查確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審查通過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藝術才能音樂班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校藝術才能音樂班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>，提請審查確認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審查通過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題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特殊需求領域課程計畫。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特殊需求領域課程計畫，提請審查確認</w:t>
      </w:r>
    </w:p>
    <w:p>
      <w:pPr>
        <w:pStyle w:val="Normal"/>
        <w:snapToGrid w:val="false"/>
        <w:spacing w:lineRule="auto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審查通過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減授課規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減授節數規劃表，提請審核討論。</w:t>
      </w:r>
    </w:p>
    <w:tbl>
      <w:tblPr>
        <w:tblW w:w="95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28"/>
        <w:gridCol w:w="533"/>
        <w:gridCol w:w="1438"/>
        <w:gridCol w:w="284"/>
        <w:gridCol w:w="992"/>
        <w:gridCol w:w="1417"/>
        <w:gridCol w:w="1418"/>
        <w:gridCol w:w="954"/>
        <w:gridCol w:w="897"/>
      </w:tblGrid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學年度教師減授節數規劃表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6/1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課對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主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學年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行政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處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訓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事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圖書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體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行政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合唱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體育團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體育團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節數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協助行政教師減課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節，規劃表如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學年主任減課一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處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學、訓育、事務、圖書館、體育減課一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唱團減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、體育團隊減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通過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題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其他有關課程檢討事項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本學期有關課程檢討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：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auto" w:line="36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  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 xml:space="preserve">時  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5:00Z</dcterms:created>
  <dc:creator>User</dc:creator>
  <dc:description/>
  <cp:keywords/>
  <dc:language>en-US</dc:language>
  <cp:lastModifiedBy>user</cp:lastModifiedBy>
  <cp:lastPrinted>2017-05-25T20:44:00Z</cp:lastPrinted>
  <dcterms:modified xsi:type="dcterms:W3CDTF">2019-06-21T11:16:00Z</dcterms:modified>
  <cp:revision>7</cp:revision>
  <dc:subject/>
  <dc:title>桃園市八德區大成國民小學105學年度課程發展委員會第一次會議</dc:title>
</cp:coreProperties>
</file>