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八德區大成國民小學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重要行事曆   </w:t>
      </w:r>
      <w:r>
        <w:rPr>
          <w:rFonts w:eastAsia="標楷體" w:cs="標楷體" w:ascii="標楷體" w:hAnsi="標楷體"/>
          <w:b/>
          <w:sz w:val="28"/>
          <w:szCs w:val="28"/>
        </w:rPr>
        <w:t>108060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8"/>
        <w:gridCol w:w="2968"/>
        <w:gridCol w:w="1076"/>
        <w:gridCol w:w="1546"/>
        <w:gridCol w:w="2564"/>
      </w:tblGrid>
      <w:tr>
        <w:trPr>
          <w:trHeight w:val="5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暑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態編班會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班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兒童電影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/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全校返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教室調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備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2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8/2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教師備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4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8/2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08/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班 親 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09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</w:t>
            </w:r>
            <w:bookmarkStart w:id="0" w:name="OLE_LINK53"/>
            <w:bookmarkStart w:id="1" w:name="OLE_LINK52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五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green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green"/>
              </w:rPr>
              <w:t>0928</w:t>
            </w:r>
            <w:r>
              <w:rPr>
                <w:rFonts w:ascii="標楷體" w:hAnsi="標楷體" w:cs="標楷體" w:eastAsia="標楷體"/>
                <w:b/>
                <w:color w:val="FF0000"/>
                <w:highlight w:val="green"/>
              </w:rPr>
              <w:t>體育發表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green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highlight w:val="green"/>
              </w:rPr>
              <w:t>體育發表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green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green"/>
              </w:rPr>
              <w:t>9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green"/>
              </w:rPr>
              <w:t>【一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cyan"/>
              </w:rPr>
              <w:t>補行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cyan"/>
              </w:rPr>
              <w:t>【六】（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cyan"/>
              </w:rPr>
              <w:t>彈性放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國紀念日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green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green"/>
              </w:rPr>
              <w:t>【四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green"/>
              </w:rPr>
              <w:t>國慶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慶日</w:t>
            </w:r>
            <w:bookmarkStart w:id="2" w:name="OLE_LINK64"/>
            <w:bookmarkStart w:id="3" w:name="OLE_LINK63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bookmarkEnd w:id="2"/>
            <w:bookmarkEnd w:id="3"/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9.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、五】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8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五】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/20-2/09</w:t>
            </w:r>
            <w:r>
              <w:rPr>
                <w:rFonts w:cs="標楷體" w:eastAsia="標楷體"/>
                <w:sz w:val="22"/>
                <w:szCs w:val="22"/>
              </w:rPr>
              <w:t>【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寒假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/24~1/2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農曆春節</w:t>
            </w:r>
          </w:p>
        </w:tc>
      </w:tr>
      <w:tr>
        <w:trPr>
          <w:trHeight w:val="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一】開學日並正式上課。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人事行政局及桃園市政府公告為準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/11/07~08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/01/11~12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】</w:t>
            </w:r>
            <w:bookmarkStart w:id="4" w:name="OLE_LINK51"/>
            <w:bookmarkStart w:id="5" w:name="OLE_LINK50"/>
            <w:bookmarkStart w:id="6" w:name="OLE_LINK49"/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運動會</w:t>
            </w:r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8.10/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0/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補假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1/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二、三】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畢業旅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(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~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五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2394"/>
        <w:gridCol w:w="488"/>
        <w:gridCol w:w="1637"/>
        <w:gridCol w:w="3470"/>
      </w:tblGrid>
      <w:tr>
        <w:trPr>
          <w:trHeight w:val="52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學</w:t>
            </w: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二學期重要行事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一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日】</w:t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2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五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班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~6/3</w:t>
            </w:r>
            <w:bookmarkStart w:id="7" w:name="OLE_LINK62"/>
            <w:bookmarkStart w:id="8" w:name="OLE_LINK61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二、三】</w:t>
            </w:r>
            <w:bookmarkEnd w:id="7"/>
            <w:bookmarkEnd w:id="8"/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  <w:highlight w:val="yellow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0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一】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(6/16-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二、三】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6/18~6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【四、五】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  <w:t>3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highlight w:val="yellow"/>
              </w:rPr>
              <w:t>【六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6/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9" w:name="OLE_LINK67"/>
            <w:bookmarkStart w:id="10" w:name="OLE_LINK66"/>
            <w:bookmarkStart w:id="11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highlight w:val="yellow"/>
              </w:rPr>
              <w:t>親職教育日補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  <w:t>4/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4/2</w:t>
            </w:r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4/3</w:t>
            </w:r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4/4</w:t>
            </w:r>
            <w:bookmarkStart w:id="12" w:name="OLE_LINK58"/>
            <w:bookmarkStart w:id="13" w:name="OLE_LINK57"/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【六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日】</w:t>
            </w:r>
            <w:bookmarkEnd w:id="12"/>
            <w:bookmarkEnd w:id="13"/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b/>
                <w:color w:val="0000CC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sz w:val="16"/>
                <w:szCs w:val="16"/>
              </w:rPr>
              <w:t>清明節假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16"/>
                <w:szCs w:val="16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ind w:firstLine="400"/>
              <w:rPr>
                <w:rFonts w:ascii="標楷體" w:hAnsi="標楷體" w:eastAsia="標楷體" w:cs="標楷體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06/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結業日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FF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】</w:t>
            </w:r>
          </w:p>
        </w:tc>
      </w:tr>
      <w:tr>
        <w:trPr>
          <w:trHeight w:val="9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2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08.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14~4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二、三】</w:t>
            </w:r>
          </w:p>
        </w:tc>
        <w:tc>
          <w:tcPr>
            <w:tcW w:w="5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一】本行事曆為預定行事曆，如有更改，則以變更日期為準。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二】本學期如因政府實施彈性放假，需於星期六補課，上課內容為彈性放假日期該天之課表。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hanging="6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5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hanging="2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3:00Z</dcterms:created>
  <dc:creator>user</dc:creator>
  <dc:description/>
  <cp:keywords/>
  <dc:language>en-US</dc:language>
  <cp:lastModifiedBy>user</cp:lastModifiedBy>
  <cp:lastPrinted>2014-06-25T10:32:00Z</cp:lastPrinted>
  <dcterms:modified xsi:type="dcterms:W3CDTF">2019-06-12T04:46:00Z</dcterms:modified>
  <cp:revision>8</cp:revision>
  <dc:subject/>
  <dc:title>大成國小95學年度上學期第一次行政會議</dc:title>
</cp:coreProperties>
</file>