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2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19-03-04T09:32:00Z</dcterms:modified>
  <cp:revision>2</cp:revision>
  <dc:subject/>
  <dc:title>台北縣九十年度       國民中學資賦優異學生縮短修業年限申請表</dc:title>
</cp:coreProperties>
</file>