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民中小學學生轉班作業原則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九十四年二月二十二日台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40021621</w:t>
      </w:r>
      <w:r>
        <w:rPr>
          <w:rFonts w:ascii="標楷體" w:hAnsi="標楷體" w:cs="標楷體" w:eastAsia="標楷體"/>
        </w:rPr>
        <w:t>號函附件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學生經編班確定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不得調整就讀班級。如因教育輔導需要或其他特殊原因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需要調整就讀班級者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可參考依下列程序辦理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生家長應以書面詳細述明理由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向教務處提出申請調班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惟不得指定轉入班級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務處受理後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應協調輔導室指派輔導老師予以了解及妥善輔導。經輔導老師瞭解、溝通及輔導確實無法解決者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召開調班委員會研議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調班委員會應由校長、教務、訓導、輔導室主任、相關組長、教師會代表、家長會代表共同組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調班委員會之議程得由輔導老師、原班導師報告處理情形後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提請調班委員於一個月內審議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並研議相關配合措施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如獲同意調班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得由教務處視各班人數多寡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編入人數較少班級或適合輔導該個案學生之教師班級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必要時可於召開調班委員會時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即邀請擬轉入班級導師參與委員會會議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俾瞭解學生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作為未來輔導之參考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學生調班案件之相關配合措施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可參考依下列方式辦理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若調班原因係其他學生造成者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應由輔導室及訓導處將其列為個案輔導對象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妥善予以輔導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以免其對該班學生繼續造成影響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32"/>
        </w:rPr>
        <w:t>若調班原因係原班教師造成者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應由學校將其列入輔導對象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除加強視導外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並隨時詳細紀錄其教學與班級經營情形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必要時彙整相關資料提報教師評審委員會審查。對於不適任教師應妥善予以輔導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必要時依教師法等相關規定予以停聘、不續聘、解聘之處理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以確保學生受教權益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轉班申請表（申請日期：  年  月  日</w:t>
      </w:r>
      <w:r>
        <w:rPr/>
        <w:t>）</w:t>
      </w:r>
    </w:p>
    <w:tbl>
      <w:tblPr>
        <w:tblW w:w="99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9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簽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原          因</w:t>
            </w:r>
          </w:p>
        </w:tc>
      </w:tr>
      <w:tr>
        <w:trPr>
          <w:trHeight w:val="1127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</w:tbl>
    <w:p>
      <w:pPr>
        <w:pStyle w:val="Normal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導師         教務主任         輔導主任         校長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05:00Z</dcterms:created>
  <dc:creator>user</dc:creator>
  <dc:description/>
  <cp:keywords/>
  <dc:language>en-US</dc:language>
  <cp:lastModifiedBy>User</cp:lastModifiedBy>
  <cp:lastPrinted>2016-10-07T12:33:00Z</cp:lastPrinted>
  <dcterms:modified xsi:type="dcterms:W3CDTF">2016-10-07T10:05:00Z</dcterms:modified>
  <cp:revision>2</cp:revision>
  <dc:subject/>
  <dc:title>國民中小學學生轉班作業原則</dc:title>
</cp:coreProperties>
</file>